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ДУМА КАРГАСОКСКОГО РАЙОН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79"/>
        <w:gridCol w:w="2083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3.04.2014г. </w:t>
            </w:r>
          </w:p>
        </w:tc>
        <w:tc>
          <w:tcPr>
            <w:tcW w:w="55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285</w:t>
            </w:r>
          </w:p>
        </w:tc>
      </w:tr>
      <w:tr>
        <w:trPr/>
        <w:tc>
          <w:tcPr>
            <w:tcW w:w="748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3367"/>
      </w:tblGrid>
      <w:tr>
        <w:trPr/>
        <w:tc>
          <w:tcPr>
            <w:tcW w:w="6203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О внесении дополнения в решение Думы Каргасокского района от 18.12.2013г. № 245 «О принятии Органом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заключением дополнительных соглашений и принятием решений Советами Среднетымского, Усть-Тымского, Тымского, Сосновского, Усть-Чижапского, Вертикосского, Средневасюганского, Нововасюганского,  Новоюгинского, Киндальского, Толпаровского сельских поселений об аудите в сфере закупок товаров, работ, услуг для обеспечения муниципальных нужд, в рамках полномочий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ума Каргасокского района РЕШИЛА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Пункт 1 решения Думы Каргасокского района от 18.12.2013 г. № 245 «О принятии Органом муниципального финансового контроля Каргасокского района полномочий контрольно-счётных органов сельских поселений Каргасокского района по осуществлению внешнего муниципального финансового контроля» после слов «муниципального финансового контроля» дополнить словами «и аудита в сфере закупок товаров, работ, услуг для обеспечения муниципальных нужд в рамках полномочий, установленных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Настоящее решение опубликовать в порядке, предусмотренном ст. 42 Устава муниципального образования «Каргасок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ind w:left="810" w:firstLine="90"/>
              <w:jc w:val="both"/>
              <w:rPr/>
            </w:pPr>
            <w:r>
              <w:rPr/>
              <w:t>Контроль за исполнением настоящего решения возложить на правовой комитет Думы 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Каргасокского района                                                                                   А.П.Ащеулов   </w:t>
      </w:r>
    </w:p>
    <w:p>
      <w:pPr>
        <w:pStyle w:val="Normal"/>
        <w:ind w:left="6300" w:hanging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8:00Z</dcterms:created>
  <dc:creator>protazov</dc:creator>
  <dc:description/>
  <cp:keywords/>
  <dc:language>en-US</dc:language>
  <cp:lastModifiedBy>Protazov-V_A</cp:lastModifiedBy>
  <cp:lastPrinted>2014-04-10T10:28:00Z</cp:lastPrinted>
  <dcterms:modified xsi:type="dcterms:W3CDTF">2014-04-24T04:46:00Z</dcterms:modified>
  <cp:revision>47</cp:revision>
  <dc:subject/>
  <dc:title/>
</cp:coreProperties>
</file>