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.06.20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94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18.12.2013г. №243  «О бюджете муниципального образования «Каргасокский район»  на  2014 год  и на плановый период 2015 и 2016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Заслушав и обсудив  предложения Администрации Каргасокского района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 следующие изменения в решение Думы  Каргасокского района от 18.12.2013г. №243 «О бюджете муниципального образования «Каргасокский район» на период 2014 год и на плановый период 2015 и 2016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1. Утвердить  основные характеристики районного бюджета на 2014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6"/>
                <w:szCs w:val="26"/>
              </w:rPr>
              <w:t>1)  общий объем доходов районного бюджета в сумме   1 108 844 277,02  рублей, в том числе налоговые и неналоговые доходы в сумме 455 788 800  рублей, безвозмездные поступления в сумме  653 055 477,02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429 763 289,86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размер дефицита районного бюджета в сумме 320 919 012,84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. Указанное решение дополнить статьей 2а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атья 2а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жизнедеятельности населения Каргасокского района на основании пункта 1 части 1, 3 статьи 19 Федерального закона от 26.07.2006г. №135-ФЗ «О защите конкуренции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едоставить Потребительскому обществу «Каргасокское»  муниципальную преференцию в виде предоставления в  безвозмездное  срочное пользование на срок с 01.07.2014г.  до 31.12.2016г. муниципального имуществ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, 1-этажное, общая площадь 336,4 кв.м., адрес объекта: Томская область, с.Каргасок, ул.Октябрьская, д,26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еференции – 646 574,16 руб.в год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едоставить Каргасокскому муниципальному унитарному автотранспортному предприятию преференцию  в виде предоставления в безвозмездное пользование на срок  с 01.07.2014г. по 31.12.2016г. муниципального имущества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автобус ПАЗ-32053, год выпуска 2009 г., идентификационный 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90005022, ПТС 52 МХ  029367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автобус ПАЗ-3206-110, год выпуска 2009 г., идентификационный 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6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90004004, ПТС 52 МТ  994936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еференции определить как сумму арендной платы за использование указанного  муниципального имущества  за соответствующий период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.  Во втором абзаце статьи 8 указанного решения  сумму 53 163,462 тыс. рублей заменить  суммой 55 195,462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В пункте 1 статьи 9 указанного решения  сумму 125 568,167 тыс. рублей тыс. рублей заменить суммой  140 199,420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5. Пункт 3 статьи 9 указанного решения дополнить после подпункта 13) подпунктом 14)  и 15)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4) на организацию временных рабочих мест  для несовершеннолетних граждан  в возрасте  от 14 до 18 лет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 на организацию общественных работ  и временного трудоустройства безработных граждан, испытывающих трудности в поике работы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6. Приложения  5, 6, 7, 8, 9, 10, 11, 13, 14, 15, 19 к указанному  решению Думы Каргасокского района изложить в редакции  согласно приложения 1- 1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8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6.2014г.  № 29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788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3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 055 477,0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 779 8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 692 9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9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00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 826,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 698 244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8 844 277,02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980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18.06.2014г.  № 294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4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850 917,2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67 100,0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5 594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56 828,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134 5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19 498,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 379 669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82 00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519 966,8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 179 813,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954 513,5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 634 699,6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6 836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23 227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62 15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61 07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99 079,4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99 229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99 8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3 9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0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84 284,4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91 084,4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9 763 289,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648"/>
        <w:gridCol w:w="1325"/>
        <w:gridCol w:w="197"/>
        <w:gridCol w:w="350"/>
      </w:tblGrid>
      <w:tr>
        <w:trPr>
          <w:trHeight w:val="14740" w:hRule="atLeast"/>
        </w:trPr>
        <w:tc>
          <w:tcPr>
            <w:tcW w:w="1031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tbl>
            <w:tblPr>
              <w:tblW w:w="1006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080"/>
              <w:gridCol w:w="549"/>
              <w:gridCol w:w="3244"/>
              <w:gridCol w:w="900"/>
              <w:gridCol w:w="1080"/>
              <w:gridCol w:w="720"/>
              <w:gridCol w:w="1620"/>
            </w:tblGrid>
            <w:tr>
              <w:trPr>
                <w:trHeight w:val="217" w:hRule="atLeast"/>
              </w:trPr>
              <w:tc>
                <w:tcPr>
                  <w:tcW w:w="1006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8.06.2014г.  № 29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6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4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850 917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6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8 0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05 59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05 59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05 59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5 59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456 82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74 67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74 67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74 67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84 81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134 5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малых форм хозяйствован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финансирование искуственного осеменения коров в личных подсобных хозяйств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19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 379 66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82 0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 0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9 3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 3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п "Развитие малоэтажного  строительства в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ов планировки территорий, подлежащих предоставлению под строительство жилья экономического класс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2 519 966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 - модульной котельной Средневасюганской СОШ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 179 813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 954 513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691 37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691 37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6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 213 050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2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2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учреждений, реализующих программу дошкольного образова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педагогических работников дошкольных учреждений, реализующих программу дошкольного образова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02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2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8 59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8 59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438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71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 634 699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189 057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189 057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6 14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1 042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8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600 52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91 9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4 6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2 13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41 66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9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9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47 16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84 5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9 58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бусов для организации подвоза обучающихся в муниципальные общеобразовательные организ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 223 9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378 4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73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765 095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7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8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393 704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1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2 44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7 734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08 3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 738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1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7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9 36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 432,0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4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8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00 207,9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00 207,9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36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367,1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95 279,4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34 279,4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561,3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030,7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554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6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 45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88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П "Развитие системы отдыха и оздоровления детей Томской области на 2014-2019 годы" (организация отдыха детей в каникулярное врем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1 4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9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632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1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17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17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55 9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2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6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40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300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23 2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62 1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4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одпрограммы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5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52 846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52 8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63 6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 2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9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9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61 0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4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8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культуры в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 реализации 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99 07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99 22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 Федеральноц целевой программы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5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мероприятия подпрограммы "Обеспечение жильем молодых семей" федеральной целевой программы "Жилище" на 2011 - 2015 г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0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семей в Каргасокском районе, родивших одновременно трех и более детей,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599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7 8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5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84 2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91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91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91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91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9 763 289,8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663" w:type="dxa"/>
            <w:gridSpan w:val="5"/>
            <w:tcBorders/>
          </w:tcPr>
          <w:tbl>
            <w:tblPr>
              <w:tblW w:w="1060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  <w:gridCol w:w="212"/>
              <w:gridCol w:w="688"/>
              <w:gridCol w:w="192"/>
              <w:gridCol w:w="672"/>
              <w:gridCol w:w="36"/>
              <w:gridCol w:w="872"/>
              <w:gridCol w:w="208"/>
              <w:gridCol w:w="341"/>
              <w:gridCol w:w="379"/>
              <w:gridCol w:w="1620"/>
            </w:tblGrid>
            <w:tr>
              <w:trPr>
                <w:trHeight w:val="217" w:hRule="atLeast"/>
              </w:trPr>
              <w:tc>
                <w:tcPr>
                  <w:tcW w:w="10605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8.06.2014г.  № 29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605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59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715 82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628 043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50 343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 - модульной котельной Средневасюганской СОШ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867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19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9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9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9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34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7 978 53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 866 93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282 513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691 37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691 37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6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13 050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учреждений, реализующих программу дошкольного образования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педагогических работников дошкольных учреждений, реализующих программу дошкольного образования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02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2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8 59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8 59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438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71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 193 820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189 057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189 057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6 14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1 042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8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600 52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91 9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4 6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2 13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18 92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940 92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9 02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бусов для организации подвоза обучающихся в муниципальные общеобразовательные организ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 001 0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378 4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73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765 095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7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8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393 704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1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2 44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1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7 734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3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 738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1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1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7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9 36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 43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7 9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9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4 928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4 928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36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36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561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03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554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6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 45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88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П "Развитие системы отдыха и оздоровления детей Томской области на 2014-2019 годы" (организация отдыха детей в каникулярное время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1 4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9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2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1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17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17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55 9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2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6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40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300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еализация Подпрограммы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5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168 0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4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4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6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45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22 4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33 0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52 8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52 8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63 6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 2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89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4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8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45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культуры в Томской области на 2013 - 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 реализации 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958 7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5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6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малых форм хозяйствования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финансирование искуственного осеменения коров в личных подсобных хозяйства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п "Развитие малоэтажного  строительства в Томской области на 2013 - 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ов планировки территорий, подлежащих предоставлению под строительство жилья экономического класс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6 5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6 5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 Федеральноц целевой программы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5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мероприятия подпрограммы "Обеспечение жильем молодых семей" федеральной целевой программы "Жилище" на 2011 - 2015 г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семей в Каргасокском районе, родивших одновременно трех и более детей, на 2014 - 2016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 608 143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92 822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05 59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05 59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05 59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5 59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32 82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58 77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58 77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8 77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81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71 6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 0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 0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9 3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 3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69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00 7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2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 9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32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0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84 2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91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91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91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91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9 763 289,8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6.2014г.  № 29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98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 692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 313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2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53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736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69 500 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042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2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4 500</w:t>
            </w:r>
          </w:p>
        </w:tc>
      </w:tr>
      <w:tr>
        <w:trPr>
          <w:trHeight w:val="456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9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х общеобразовательных организациях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8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в Томской области на 2013 – 2017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 образовательных учреждений, реализующих программу  дошкольного образования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28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.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85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08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3 779 895</w:t>
            </w:r>
          </w:p>
        </w:tc>
      </w:tr>
      <w:tr>
        <w:trPr>
          <w:trHeight w:val="889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6.2014г.  № 29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 919 012,84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320 919 012,84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6.2014г.  № 29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026 623,3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оюгино 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076 623,3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7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 по объекту «Канализационные очистные сооружения  (КОС)  в п.Ге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20 343,8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780,8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 56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етей ВЛ-0,4Квт.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426 279,47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279,47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област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8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центр культуры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части здания МРЦТ и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06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ая  дамба в с.Усть – Тым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16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объектов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44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3 2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«Теремок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етский сад №15 «Ромашка»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 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9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092 623,3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6.2014г.  № 29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75 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6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9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1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0 50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6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5 50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 5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 8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6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 79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 8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2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195 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683"/>
        <w:gridCol w:w="1800"/>
        <w:gridCol w:w="1911"/>
        <w:gridCol w:w="1911"/>
        <w:gridCol w:w="1800"/>
        <w:gridCol w:w="15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6.2014г.  № 29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21" w:hRule="atLeast"/>
        </w:trPr>
        <w:tc>
          <w:tcPr>
            <w:tcW w:w="1548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4  год.</w:t>
            </w:r>
          </w:p>
        </w:tc>
      </w:tr>
      <w:tr>
        <w:trPr>
          <w:trHeight w:val="225" w:hRule="atLeast"/>
        </w:trPr>
        <w:tc>
          <w:tcPr>
            <w:tcW w:w="15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0 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4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6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2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0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35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40"/>
        <w:gridCol w:w="1800"/>
        <w:gridCol w:w="1440"/>
        <w:gridCol w:w="1440"/>
        <w:gridCol w:w="1620"/>
        <w:gridCol w:w="1440"/>
        <w:gridCol w:w="1620"/>
        <w:gridCol w:w="1620"/>
        <w:gridCol w:w="1470"/>
      </w:tblGrid>
      <w:tr>
        <w:trPr>
          <w:trHeight w:val="542" w:hRule="atLeast"/>
        </w:trPr>
        <w:tc>
          <w:tcPr>
            <w:tcW w:w="15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6.2014г.  № 29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59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компенсацию  расходов по приему коммуна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/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переводу котельных на твердое топливо (уго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в возрасте от 14 до 18 лет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общественных работ и временного трудоустройства безработных граждан, испытывающих трудности в поиске работы   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а также лиц из их числа.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ие судебных актов по обеспечению жилыми помещениями детей сирот, детей, оставшихся без попечения родителей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 поступившие по итогам областных конкурсов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07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34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5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6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7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19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6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2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27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 62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8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43"/>
        <w:gridCol w:w="1620"/>
        <w:gridCol w:w="4320"/>
        <w:gridCol w:w="4500"/>
        <w:gridCol w:w="1440"/>
      </w:tblGrid>
      <w:tr>
        <w:trPr>
          <w:trHeight w:val="542" w:hRule="atLeast"/>
        </w:trPr>
        <w:tc>
          <w:tcPr>
            <w:tcW w:w="1568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6.2014г.  № 29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72" w:hRule="atLeast"/>
        </w:trPr>
        <w:tc>
          <w:tcPr>
            <w:tcW w:w="156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9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 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8 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9 6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80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00"/>
        <w:gridCol w:w="1620"/>
        <w:gridCol w:w="2520"/>
        <w:gridCol w:w="1440"/>
        <w:gridCol w:w="1800"/>
      </w:tblGrid>
      <w:tr>
        <w:trPr>
          <w:trHeight w:val="542" w:hRule="atLeast"/>
        </w:trPr>
        <w:tc>
          <w:tcPr>
            <w:tcW w:w="1123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6.2014г.  № 29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123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1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муниципальной программы "Ликвидация ветхого и аварийного муниципального жилищного фонд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Трансферты</w:t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ам сельских поселений из резервного фонда финансирования непредвиденных расходов Администрации Каргасо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разработку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 на  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43 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52 855,75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8 486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3 895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69 732,2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82 217,25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6 653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95 145,1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34 044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52 443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67 228,25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36 086,96</w:t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3 433,96</w:t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2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792 220,4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8.06.2014г.  № 29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  <w:gridCol w:w="916"/>
              <w:gridCol w:w="900"/>
              <w:gridCol w:w="720"/>
              <w:gridCol w:w="1617"/>
            </w:tblGrid>
            <w:tr>
              <w:trPr>
                <w:trHeight w:val="373" w:hRule="atLeast"/>
              </w:trPr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625 801,6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625 801,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  <w:bookmarkEnd w:id="2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13 522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36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89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34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4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7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семей в Каргасокском районе, родивших одновременно трех и более детей,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710,1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030,7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554,6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625 801,6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24"/>
        <w:gridCol w:w="1224"/>
        <w:gridCol w:w="1224"/>
        <w:gridCol w:w="1224"/>
        <w:gridCol w:w="1224"/>
        <w:gridCol w:w="900"/>
        <w:gridCol w:w="324"/>
        <w:gridCol w:w="1224"/>
        <w:gridCol w:w="1224"/>
        <w:gridCol w:w="1224"/>
        <w:gridCol w:w="1224"/>
      </w:tblGrid>
      <w:tr>
        <w:trPr>
          <w:trHeight w:val="1081" w:hRule="atLeast"/>
        </w:trPr>
        <w:tc>
          <w:tcPr>
            <w:tcW w:w="1548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18.06.2014г.  № 29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4г.</w:t>
            </w:r>
          </w:p>
        </w:tc>
      </w:tr>
      <w:tr>
        <w:trPr>
          <w:trHeight w:val="151" w:hRule="atLeast"/>
        </w:trPr>
        <w:tc>
          <w:tcPr>
            <w:tcW w:w="10260" w:type="dxa"/>
            <w:gridSpan w:val="7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9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штатная численность план (ед.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201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201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  2014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  2014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 на 2014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Т с учетом СВ 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6,2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71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2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8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1,5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1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2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2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1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5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9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6,2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,7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,1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7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2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8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61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10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2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423,2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60"/>
        <w:gridCol w:w="3440"/>
        <w:gridCol w:w="1760"/>
      </w:tblGrid>
      <w:tr>
        <w:trPr>
          <w:trHeight w:val="1080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RANGE!A1%3AD54"/>
            <w:r>
              <w:rPr>
                <w:b/>
                <w:bCs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               к решению Думы Каргасокского района от 18.06.2014г № 294  "О внесении изменений в решение Думы Каргасокского района от 18.2013 г. №243 "О бюджете муниципального образования "Каргасокский район" на 2014 год и на плановый период 2015 и 2016 годов"</w:t>
            </w:r>
            <w:bookmarkEnd w:id="3"/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утвержденные на последнем заседании Думы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2 659 633,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, утвержденные на последнем заседании Думы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0 204 750,56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имулирующие вып- муниципальных  организациях дополнительного образования 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имулирующие вып- муниципальных  организациях дополнительного образования 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98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редоставление жилых помещений детям-сиротам и детям, оставшимся без попечения родите-лей, а также лицам из  их числа по договорам найма специализиро-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5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редоставление жилых помещений детям-сиротам и детям, оставшимся без попечения родите-лей, а также лицам из  их числа по договорам найма специализиро-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5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ализацию ГП "Обеспече-ние безопасности жизнедеятельности населения на территории ТО на 2013-2015 годы" (+- 674 460 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ализацию ГП "Обеспече-ние безопасности жизнедеятельности населения на территории ТО на 2013-2015 годы" (+- 674 460 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достижение целевых пока-зателей по плану мероприятий (доро-жной карте) "Изменения в сфере образования в ТО" в части повыше-ния заработной платы педработников муниципальных организаций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достижение целевых пока-зателей по плану мероприятий (доро-жной карте) "Изменения в сфере образования в ТО" в части повыше-ния заработной платы педработников муниципальных организаций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00,00</w:t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стимулирующие выплаты за высокие результаты и качество выполняемых работ в соответствии с порядком, установленным Админи-страцией ТО, в муниципальных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6 4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стимулирующие выплаты за высокие результаты и качество выполняемых работ в соответствии с порядком, установленным Админи-страцией ТО, в муниципальных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6 4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Т из резервного фонда финансирования непредвиденных расходов ТО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Т из резервного фонда финансирования непредвиденных расходов ТО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бучение работников образовательных организаций, реализующих программу программу дошкольного образова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бучение работников образовательных организаций, реализующих программу программу дошкольного образова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</w:tr>
      <w:tr>
        <w:trPr>
          <w:trHeight w:val="8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беспечение госу-дарственных гарантий реализации прав граждан на получение общедо-ступного и бесплатного дошколь-ного, начального общего, основного общего, среднего общего образо-вания в муниципальных общеобра-зовательных организациях, обеспечение дополнительного образования дете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 767 2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беспечение госу-дарственных гарантий реализации прав граждан на получение общедо-ступного и бесплатного дошколь-ного, начального общего, основного общего, среднего общего образо-вания в муниципальных общеобра-зовательных организациях, обеспечение дополнительного образования дете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 767 2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 по собственным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90 343,8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текущих расходов за счет собственных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29 959,8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, ИМБТ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0 343,8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КР - на приобретение кни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му СП - ИМБТ на сбалансированность (на дорожную деятельность 2 м.р. 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8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  - на подготовку к областным спортивным соревнованиям "Снежные узор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000,00</w:t>
            </w:r>
          </w:p>
        </w:tc>
      </w:tr>
      <w:tr>
        <w:trPr>
          <w:trHeight w:val="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- обустройство детской площадки и замена оборудования  в  ДОУ "Теремок" - 1,7 млн.р., замена забора в Средневасюганской СОШ - 730 116р, спортоборудование и инвентарь  ДЮСШ 1 461,5 т.р.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1 616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асюганскому СП - ИМБТ на сбалансированность (отправка постельных принадлежностей после соревнова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49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за счет остатков средств областного бюджета на 2013 г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90 343,83</w:t>
            </w:r>
          </w:p>
        </w:tc>
      </w:tr>
      <w:tr>
        <w:trPr>
          <w:trHeight w:val="8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- МБТ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0 000,00</w:t>
            </w:r>
          </w:p>
        </w:tc>
      </w:tr>
      <w:tr>
        <w:trPr>
          <w:trHeight w:val="61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азработку ПСД на строительство блочно-модульной котельной в п. Геологиче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80,83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 блочно-модульной котельной Средневасюганской СО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563,00</w:t>
            </w:r>
          </w:p>
        </w:tc>
      </w:tr>
      <w:tr>
        <w:trPr>
          <w:trHeight w:val="33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965 720,53</w:t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мплексных спортивных площадо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электроснабжения ВЛ-10-0,4 кВ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5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овоюгинского детского сада №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1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по объекту "Канализационные очистные сооружения (КОС) в п. Геологическ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в с. Каргасок (район. бюдже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5 720,5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90 343,8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4 239,3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3 815 356,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 441 460,7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 844 277,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9 763 289,86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20 919 012,84</w:t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1.01.2014  -  321,8 т.р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2:00Z</dcterms:created>
  <dc:creator>Протазов</dc:creator>
  <dc:description/>
  <cp:keywords/>
  <dc:language>en-US</dc:language>
  <cp:lastModifiedBy>BUDGET</cp:lastModifiedBy>
  <cp:lastPrinted>2014-06-23T10:11:00Z</cp:lastPrinted>
  <dcterms:modified xsi:type="dcterms:W3CDTF">2014-06-23T10:56:00Z</dcterms:modified>
  <cp:revision>126</cp:revision>
  <dc:subject/>
  <dc:title>МУНИЦИПАЛЬНОЕ ОБРАЗОВАНИЕ «КАРГАСОКСКИЙ РАЙОН»</dc:title>
</cp:coreProperties>
</file>