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аргасокский район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77"/>
        <w:gridCol w:w="852"/>
        <w:gridCol w:w="743"/>
        <w:gridCol w:w="3084"/>
        <w:gridCol w:w="107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О внесении изменений в решение Думы Каргасокского района от 17.04.2013 г. №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части 3 статьи 25 закона Томской области от 27.12.2013 №227-ОЗ «Об областном бюджете на 2014 год и на плановый период 2015 и 2016 годов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. Изложить Размеры должностных окладов и ежемесячного денежного поощрения лиц, замещающих должности муниципальной службы муниципального образования «Каргасокский район», приложение №1 к решению Думы Каргасокского района от 17.04.2013 г. №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, в новой редакции согласно приложению №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фициально опубликовать настоящее решение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стоящее решение вступает в силу с даты, следующей за днем официального  опубликования, и применяется к отношениям, сложившимся с 01 декабря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  <w:t xml:space="preserve">   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0.2014 № 3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Каргасокского района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1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8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управлении, входящем в структуру Администрации Каргасокского района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7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Каргасокского района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4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Каргасокского района, обладающей правами юридического лица, в аппарате Органа муниципального финансового контроля Каргасок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Каргасокского района как юридическом лице, в органе, входящем в структуру Администрации Каргасокского района и обладающем правами юридического лица, а также в аппарате избирательной комиссии муниципального образования «Каргасокский район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3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3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4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4:00Z</dcterms:created>
  <dc:creator>timohin</dc:creator>
  <dc:description/>
  <dc:language>en-US</dc:language>
  <cp:lastModifiedBy>Mytsak</cp:lastModifiedBy>
  <cp:lastPrinted>2014-10-03T17:09:00Z</cp:lastPrinted>
  <dcterms:modified xsi:type="dcterms:W3CDTF">2025-05-16T09:34:00Z</dcterms:modified>
  <cp:revision>2</cp:revision>
  <dc:subject/>
  <dc:title/>
</cp:coreProperties>
</file>