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7119" w:hRule="atLeast"/>
        </w:trPr>
        <w:tc>
          <w:tcPr>
            <w:tcW w:w="96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4.12.2014г</w:t>
              <w:tab/>
              <w:t xml:space="preserve">№ 321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ргасокский район»  на  2015 год  и н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 2016 и 2017 годов.</w:t>
            </w:r>
          </w:p>
          <w:p>
            <w:pPr>
              <w:pStyle w:val="Normal"/>
              <w:spacing w:lineRule="auto" w:line="360"/>
              <w:ind w:right="-249" w:firstLine="540"/>
              <w:jc w:val="both"/>
              <w:rPr/>
            </w:pPr>
            <w:r>
              <w:rPr>
                <w:sz w:val="26"/>
                <w:szCs w:val="26"/>
              </w:rPr>
              <w:t>Заслушав проект бюджета муниципального образования  «Каргасокский район» на 2015 год и на плановый период 2016 и 2017 годов, представленныйй Администрацией Каргасокского  района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ума Каргасокского района  РЕШИЛ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атья 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. Утвердить основные характеристики районного бюджета на 2015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) прогнозируемый общий объем доходов районного бюджета в сумме   1 029 235 тыс. рублей, в том числе налоговые и неналоговые доходы в сумме 303 813,1 тыс. рублей, безвозмездные поступления в сумме 725 421,9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149 201,29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прогнозируемый дефицит районного бюджета в сумме 119 966,29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. Утвердить основные характеристики районного бюджета на 2016 год и на 2017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) прогнозируемый общий объем доходов районного бюджета на 2016 год в сумме 1 038 924,1  тыс. рублей, в том числе налоговые и неналоговые доходы в сумме               333 442,7 тыс. рублей, безвозмездные поступления в сумме  705 481,4 тыс. рублей и на 2017 год в сумме 1 045 113,8 тыс. рублей, в том числе налоговые и неналоговые доходы в сумме 342 041,7 тыс. рублей, безвозмездные поступления в сумме  703 072,1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на 2016 год в сумме 1 049 180,8 тыс.рублей,  в том числе условно утвержденные расходы в сумме  11 450 тыс. рублей, и на 2017 год в сумме 1 054 352,9 тыс. рублей, в том числе условно утвержденные расходы в сумме 23 300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ируемый дефицит районного бюджета на 2016 год в сумме  10 256,7тыс. рублей и на 2017 год в сумме 9 239,1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часть прибыли муниципальных унитарных предприятий муниципального образования «Каргасокский район», остающаяся после уплаты налогов и иных обязательных платежей, подлежит зачислению в районный бюджет в размере 10 процент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х от имени муниципального образования «Каргасокский район» муниципальных контрактов на поставку товаров, выполнение работ, оказание услуг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      </w:r>
            <w:r>
              <w:rPr>
                <w:b/>
                <w:sz w:val="26"/>
                <w:szCs w:val="26"/>
              </w:rPr>
              <w:t>приложению 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)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</w:r>
            <w:r>
              <w:rPr>
                <w:b/>
                <w:sz w:val="26"/>
                <w:szCs w:val="26"/>
              </w:rPr>
              <w:t>приложению 2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главным администратором по источникам доходов бюджетов  сельских поселений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отации на выравнивание бюджетной обеспеченности сельских поселений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«Дотации на поддержку мер по обеспечению сбалансированности бюджетов сельских поселений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Управление финансов Администрации Каргасокского района (далее – Управление финансов АКР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4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</w:r>
            <w:r>
              <w:rPr>
                <w:b/>
                <w:sz w:val="26"/>
                <w:szCs w:val="26"/>
              </w:rPr>
              <w:t>приложению 3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)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лавных распорядителей средств районного бюджета согласно </w:t>
            </w:r>
            <w:r>
              <w:rPr>
                <w:b/>
                <w:sz w:val="26"/>
                <w:szCs w:val="26"/>
              </w:rPr>
              <w:t>приложению 4</w:t>
            </w:r>
            <w:r>
              <w:rPr>
                <w:sz w:val="26"/>
                <w:szCs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sz w:val="26"/>
                  <w:szCs w:val="26"/>
                </w:rPr>
                <w:t>статьей 1</w:t>
              </w:r>
            </w:hyperlink>
            <w:r>
              <w:rPr>
                <w:sz w:val="26"/>
                <w:szCs w:val="26"/>
              </w:rPr>
              <w:t xml:space="preserve"> настоящего Решения, поступление доходов по основным источникам на 2015 год согласно </w:t>
            </w:r>
            <w:r>
              <w:rPr>
                <w:b/>
                <w:sz w:val="26"/>
                <w:szCs w:val="26"/>
              </w:rPr>
              <w:t>приложению 5</w:t>
            </w:r>
            <w:r>
              <w:rPr>
                <w:sz w:val="26"/>
                <w:szCs w:val="26"/>
              </w:rPr>
              <w:t xml:space="preserve"> и на плановый период 2016 и 2017 годов согласно </w:t>
            </w:r>
            <w:r>
              <w:rPr>
                <w:b/>
                <w:sz w:val="26"/>
                <w:szCs w:val="26"/>
              </w:rPr>
              <w:t>приложению 5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распределение бюджетных ассигнований по разделам и подразделам  классификации расходов на 2015 год согласно </w:t>
            </w:r>
            <w:r>
              <w:rPr>
                <w:b/>
                <w:sz w:val="26"/>
                <w:szCs w:val="26"/>
              </w:rPr>
              <w:t>приложению 6</w:t>
            </w:r>
            <w:r>
              <w:rPr>
                <w:sz w:val="26"/>
                <w:szCs w:val="26"/>
              </w:rPr>
              <w:t xml:space="preserve"> и на плановый период 2016 и 2017 годов согласно </w:t>
            </w:r>
            <w:r>
              <w:rPr>
                <w:b/>
                <w:sz w:val="26"/>
                <w:szCs w:val="26"/>
              </w:rPr>
              <w:t>приложению 6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 видам расходов на 2015 год согласно </w:t>
            </w:r>
            <w:r>
              <w:rPr>
                <w:b/>
                <w:sz w:val="26"/>
                <w:szCs w:val="26"/>
              </w:rPr>
              <w:t>приложению 7</w:t>
            </w:r>
            <w:r>
              <w:rPr>
                <w:sz w:val="26"/>
                <w:szCs w:val="26"/>
              </w:rPr>
              <w:t xml:space="preserve"> и на плановый период 2016 и 2017 годов согласно </w:t>
            </w:r>
            <w:r>
              <w:rPr>
                <w:b/>
                <w:sz w:val="26"/>
                <w:szCs w:val="26"/>
              </w:rPr>
              <w:t>приложению 7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омственную структуру расходов районного бюджета на 2015 год согласно </w:t>
            </w:r>
            <w:r>
              <w:rPr>
                <w:b/>
                <w:sz w:val="26"/>
                <w:szCs w:val="26"/>
              </w:rPr>
              <w:t>приложению 8</w:t>
            </w:r>
            <w:r>
              <w:rPr>
                <w:sz w:val="26"/>
                <w:szCs w:val="26"/>
              </w:rPr>
              <w:t xml:space="preserve"> к настоящему Решению и на плановый период 2016 и 2017 годов согласно </w:t>
            </w:r>
            <w:hyperlink r:id="rId5">
              <w:r>
                <w:rPr>
                  <w:rStyle w:val="InternetLink"/>
                  <w:b/>
                  <w:sz w:val="26"/>
                  <w:szCs w:val="26"/>
                </w:rPr>
                <w:t>приложению 8.1</w:t>
              </w:r>
            </w:hyperlink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5 год согласно </w:t>
            </w:r>
            <w:r>
              <w:rPr>
                <w:b/>
                <w:sz w:val="26"/>
                <w:szCs w:val="26"/>
              </w:rPr>
              <w:t>приложению 9</w:t>
            </w:r>
            <w:r>
              <w:rPr>
                <w:sz w:val="26"/>
                <w:szCs w:val="26"/>
              </w:rPr>
              <w:t xml:space="preserve"> и на плановый период 2016 и 2017 годов  согласно </w:t>
            </w:r>
            <w:r>
              <w:rPr>
                <w:b/>
                <w:sz w:val="26"/>
                <w:szCs w:val="26"/>
              </w:rPr>
              <w:t>приложению 9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источники финансирования дефицита  бюджета на 2015 год согласно </w:t>
            </w:r>
            <w:r>
              <w:rPr>
                <w:b/>
                <w:sz w:val="26"/>
                <w:szCs w:val="26"/>
              </w:rPr>
              <w:t>приложению 10</w:t>
            </w:r>
            <w:r>
              <w:rPr>
                <w:sz w:val="26"/>
                <w:szCs w:val="26"/>
              </w:rPr>
              <w:t xml:space="preserve"> и на плановый период 2016 и 2017 годов  согласно </w:t>
            </w:r>
            <w:r>
              <w:rPr>
                <w:b/>
                <w:sz w:val="26"/>
                <w:szCs w:val="26"/>
              </w:rPr>
              <w:t>приложению 10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5 год согласно </w:t>
            </w:r>
            <w:r>
              <w:rPr>
                <w:b/>
                <w:sz w:val="26"/>
                <w:szCs w:val="26"/>
              </w:rPr>
              <w:t>приложению 11</w:t>
            </w:r>
            <w:r>
              <w:rPr>
                <w:sz w:val="26"/>
                <w:szCs w:val="26"/>
              </w:rPr>
              <w:t xml:space="preserve"> 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перечень и объемы финансирования муниципальных программ на 2015 год согласно </w:t>
            </w:r>
            <w:r>
              <w:rPr>
                <w:b/>
                <w:sz w:val="26"/>
                <w:szCs w:val="26"/>
              </w:rPr>
              <w:t>приложению 15</w:t>
            </w:r>
            <w:r>
              <w:rPr>
                <w:sz w:val="26"/>
                <w:szCs w:val="26"/>
              </w:rPr>
              <w:t xml:space="preserve"> и на плановый период 2016 и 2017 годов согласно </w:t>
            </w:r>
            <w:r>
              <w:rPr>
                <w:b/>
                <w:sz w:val="26"/>
                <w:szCs w:val="26"/>
              </w:rPr>
              <w:t>приложению 15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программу муниципальных внутренних заимствований на 2015-2017 годы согласно </w:t>
            </w:r>
            <w:r>
              <w:rPr>
                <w:b/>
                <w:sz w:val="26"/>
                <w:szCs w:val="26"/>
              </w:rPr>
              <w:t>приложению 16</w:t>
            </w:r>
            <w:r>
              <w:rPr>
                <w:sz w:val="26"/>
                <w:szCs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5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. Утвердить объем бюджетных ассигнований муниципального дорожного фонда Каргасокского района на 2015  год в размере 33 497,8 тыс. рублей в год; на 2016 год – в размере 30 009,2 тыс.руб.; на 2017 год – в размере 34 268,3тыс.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Утвердить объем бюджетных ассигнований фонда поддержки отдельных категорий граждан, выезжающих с территории Каргасокского района на 2015 – 2017 годы в размере 50 тыс.руб в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общий объем бюджетных ассигнований на исполнение публичных нормативных обязательств, в виде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5г. в  сумме 1 035 тыс.руб.; в 2016г.  в сумме 813 тыс.руб; в 2017г. в сумме 827 тыс.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 выплат отдельным категориям граждан на строительство и приобретение жилья в  соответствии с муниципальными  программами  в  2015г. в сумме 2 165,6тыс. руб. в год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5г.– 6 609,6тыс.руб.;в 2016г.– 6 706,8тыс.руб.; в  2017г. – 6 706,8тыс.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ежемесячной выплаты денежных средств приемным семьям на содержание детей, а также вознаграждения, причитающегося приемным родителям в 2015г.- 28166,4 тыс.руб.; в 2016г. – 27 756,5 тыс.руб.; в 2017г. – 27 756,5 тыс.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единовременного пособия при всех формах устройства детей, лишенных родительского попечения,в семью в 2015 году – 474,1 тыс.рублей; в 2016 году – 515,3 тыс.рублей; в 2017 году – 535,9 тыс.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енсации стоимости питания детям с ограниченными возможностями здоровья, обучающимся на дому в сумме 200 тыс.руб в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7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. Установить верхний предел муниципального внутреннего долга  по состоянию на 1 января 2016 года в сумме 30 880 тыс. рублей, в том числе верхний предел долга по муниципальным гарантиям  в сумме 0 тыс. рублей, на 1 января 2017 года в сумме 40 500 тыс.рублей, в том числе по муниципальным гарантиям – 0 тыс.рублей и  на 1 января  2018  года в сумме 50 000 тыс.рублей, в том числе по муниципальным гарантиям - в сумме 0 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ить предельный объем муниципального долга на 2015 год в сумме 30 380 тыс. рублей, на 2016 год в сумме 40 500 тыс. рублей, на 2017 год в сумме 50 000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3. Утвердить Программу предоставления муниципальных гарантий муниципального образования «Каргасокский район» на 2015 год согласно </w:t>
            </w:r>
            <w:r>
              <w:rPr>
                <w:b/>
                <w:sz w:val="26"/>
                <w:szCs w:val="26"/>
              </w:rPr>
              <w:t>приложению 17</w:t>
            </w:r>
            <w:r>
              <w:rPr>
                <w:sz w:val="26"/>
                <w:szCs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объем районного фонда финансовой поддержки поселений  на 2015 год в сумме  48 275,6 тыс. рублей, на 2016 год в сумме  52 921,2 тыс. рублей, на 2017 год в сумме 54 304,8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5 год в сумме 18 651,9 тыс.рублей, на 2016 год  в сумме 15 078,4 тыс.рублей, на 2017 год в сумме</w:t>
            </w:r>
            <w:r>
              <w:rPr>
                <w:sz w:val="26"/>
                <w:szCs w:val="26"/>
                <w:shd w:fill="CCFFCC" w:val="clear"/>
              </w:rPr>
              <w:t xml:space="preserve"> </w:t>
            </w:r>
            <w:r>
              <w:rPr>
                <w:sz w:val="26"/>
                <w:szCs w:val="26"/>
              </w:rPr>
              <w:t>15 747,1тыс.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5год согласно  </w:t>
            </w:r>
            <w:r>
              <w:rPr>
                <w:b/>
                <w:sz w:val="26"/>
                <w:szCs w:val="26"/>
              </w:rPr>
              <w:t>приложению 13</w:t>
            </w:r>
            <w:r>
              <w:rPr>
                <w:sz w:val="26"/>
                <w:szCs w:val="26"/>
              </w:rPr>
              <w:t xml:space="preserve"> и на плановый период 2016 и 2017 годов согласно </w:t>
            </w:r>
            <w:r>
              <w:rPr>
                <w:b/>
                <w:sz w:val="26"/>
                <w:szCs w:val="26"/>
              </w:rPr>
              <w:t>приложению 13.1</w:t>
            </w:r>
            <w:r>
              <w:rPr>
                <w:sz w:val="26"/>
                <w:szCs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9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объем иных межбюджетных трансфертов бюджетам поселений из бюджета района на 2015 год в сумме  108 826,4тыс. рублей,  на 2016 год в сумме  108 957   тыс. рублей, на 2017 год в сумме 85 192,3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распределение субвенций бюджетам сельских поселений на исполнение отдельных государственных полномочий на 2015 год в сумме 1 741,7 тыс. рублей, на 2016 год в сумме 1 763.9 тыс. рублей, на 2017 год в сумме 1 684,2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2. Утвердить распределение указанных в настоящей статье иных межбюджетных трансфертов на 2015 год согласно </w:t>
            </w:r>
            <w:r>
              <w:rPr>
                <w:b/>
                <w:sz w:val="26"/>
                <w:szCs w:val="26"/>
              </w:rPr>
              <w:t>приложению 14</w:t>
            </w:r>
            <w:r>
              <w:rPr>
                <w:sz w:val="26"/>
                <w:szCs w:val="26"/>
              </w:rPr>
              <w:t xml:space="preserve"> и на плановый период 2016 и 2017 годов согласно </w:t>
            </w:r>
            <w:r>
              <w:rPr>
                <w:b/>
                <w:sz w:val="26"/>
                <w:szCs w:val="26"/>
              </w:rPr>
              <w:t>приложению 14.1</w:t>
            </w:r>
            <w:r>
              <w:rPr>
                <w:sz w:val="26"/>
                <w:szCs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ановить, что   межбюджетные трансферты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на обеспечение условий для развития физической культуры и массового спор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 на обеспечение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) на достижение целевых показателей по плану мероприятий 9»дорожной карте») в части повышения заработной платы работникам культуры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на создание условий для управления многоквартирными домами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, определенные в соответствующих нормативно-правовых актах Томской области (распределение указанных трансфертов между сельскими поселениями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а оказание помощи в ремонте и переустройстве жилых помещений отдельным категориям граждан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бюджетам сельских поселений за счет средств областного  бюджета и бюджета МО «Каргасокский район» в соответствии со сводной бюджетной росписью и кассовым планом и используются поселениями на цели, определенные в соответствующих нормативно-правовых актах (распределение указанных трансфертов между поселениями 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) на компенсацию расходов по организации теплоснабжения энергоснабжающими организациями, использующими в качестве топлива нефть или мазут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) на компенсацию расходов по организации  энергоснабжения от дизельных электростанций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редставляются бюджетам сельских поселений за счет средств областного бюджета  в  порядке, утвержденном нормативно-правовыми актами Томской области, в соответствии со сводной бюджетной росписью и кассовым планом и используются сельскими поселениями на цели, определенные в этих нормативно-правовых актах(распределение указанных трансфертов осуществляется на основании методик, утвержденных Администрацией Томской области и Администрации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)  на возмещение расходов по общественной уборно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) из фонда поддержки отдельных категорий граждан, выезжающих с территории  Каргасокского района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1) на дорожную деятельность в отношении дорог населенных пунктов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на проектно-сметную документацию по ремонту ограждающей дамбы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бюджетам сельских поселений за счет средств бюджета МО «Каргасокский район» в соответствии со сводной бюджетной росписью и кассовым планом в Порядках, определенных  нормативно – правовыми  актами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  Установить, что Управление финансов АКР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В случае возврата сельскими поселениями или другими получателями невостребованных средств  трансфертов Управление финансов АКР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при наличии потребности в них в соответствии с частью 5  статьи  242 Бюджетного Кодекса Российской Федерации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случае использования не по целевому назначению средств районного бюджета, предоставленных на безвозвратной основе бюджетам сельских поселений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2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Установить, что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1 статьи 74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при условии фактического поступления указанных доходов в районный бюджет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оставления указанных бюджетных ассигнований устанавливается Администрацией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3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4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1. Установить, что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унктом 3 статьи 217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основанием для внесения в 2015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5 год бюджетных ассигнований, предусмотренных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о подразделу 1105 «Другие вопросы в области физической культуры и спорта» в сумме 1 915 тыс.руб.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у 0600 «Охрана окружающей среды» в сумме 50,0 тыс. руб.  на экологическое просвещение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о подразделу 0412 «Другие вопросы в области национальной экономики» в сумме 500 тыс. руб. на реализацию муниципальной программы «Развитие субъектов малого и среднего предпринимательства в Каргасокском районе в 2011 – 2014 годах»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113 «Другие общегосударственные вопросы» в сумме 50 тыс.руб. на реализацию муниципальной программы «Повышение безопасности дорожного движения на территории Каргасокского района в 2013 – 2017 годах» , в том числе путем предоставления иных межбюджетных 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Управлению финансов АКР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111 «Резервные фонды»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о подразделу 0113 «Другие общегосударственные вопросы» раздела 0100 «Общегосударственные вопросы»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сумме  50 тыс. руб.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умме 3 550 тыс.рублей на благоустройство территорий и укрепление материально-технической базы учреждений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о подразделу 0501 «Жилищное хозяйство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 сумме 1900 тыс.руб. в 2015 году и по 500 тыс.рублей в 2016 и 2017 годах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о подразделу 0804 «Другие вопросы в области культуры, кинематографии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умме 500 тыс.руб на проведение праздничных мероприятий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делу культуры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 0801 «Культура» в сумме 287,95 тыс.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умме 490 тыс. рублей на расходы по мероприятиям, предусмотренным  «дорожной картой» по результатам проводимых конкурсов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одразделу 0702 «Общее образование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умме  96 тыс.рублей на расходы по выплате стипендий лучшим учащимс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ООиП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По подразделу 0707 «Молодежная политика и оздоровление детей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- в сумме 4 565,9 тыс.рублей на организацию отдыха детей в каникулярное время;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подразделу 0702 «Общее  образование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 2015 год в сумме 50,4 тыс. рублей; на 2016 год – в сумме 788 тыс.рублей; на 2017 год в сумме 1563тыс.рублей на выполнение мероприятий в области образова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разделу1004 «Охрана семьи и детства»  в сумме 6 538,8 тыс.руб. в   на обеспечение жилыми помещениями детей –сирот и детей, оставшихся без попечения родителей, а также лиц из их числа, не имеющих закрепленного жилого помещения, в том числе путем предоставления иных межбюджетных трансфертов бюджетам сельских поселений;</w:t>
              <w:tab/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2. Установить, что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унктом 3 статьи 217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основаниями для внесения в 2015 году изменений в показатели сводной бюджетной росписи районного бюджета, связанные 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настоящий Решение, являютс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зменение исходных показателей, используемых для расчета субвенций, иных межбюджетных трансфертов, выделяемых 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величение бюджетных ассигнований на оплату заключенных  муниципальных контрактов  на поставку товаров, выполнение работ, оказание услуг, строительство (реконструкцию) объектов, подлежавших  в соответствии с условиями  этих муниципальных контрактов оплате в 201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5) внесение изменений в муниципальные программы  в пределах общей суммы, утвержденной </w:t>
            </w:r>
            <w:r>
              <w:rPr>
                <w:b/>
                <w:sz w:val="26"/>
                <w:szCs w:val="26"/>
              </w:rPr>
              <w:t xml:space="preserve">приложением </w:t>
            </w:r>
            <w:hyperlink r:id="rId9">
              <w:r>
                <w:rPr>
                  <w:rStyle w:val="InternetLink"/>
                  <w:b/>
                  <w:sz w:val="26"/>
                  <w:szCs w:val="26"/>
                </w:rPr>
                <w:t>1</w:t>
              </w:r>
            </w:hyperlink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к настоящему Решению по соответствующей муниципальной программ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районного бюдже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изменения размера субсидий на выполнение муниципальных заданий в связи с внесением изменений в муниципальные зада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8) перераспределение бюджетных ассигнований между главными распорядителями средств районного бюджета, разделами, подразделами, целевыми статьями и видами расходовв связи с уточнением показателей планов мероприятий («дорожных карт») 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№ 597, от 1 июня 2012 года № 761, от 28 декабря 2012 года № 168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, затрат на приобретение сельскохозяйственной техники  и оборудования, затрат на 1 литр реализованного и (или) отгруженного на собственную переработку молока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ддержкой малых форм хозяйствова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  организацией осуществления и осуществлением  пассажирских перевозок внутри района;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 перевозкой отдельных категорий граждан автомобильным транспортом в городском   сообщен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возмещением затрат на написание бизнес-планов для субъектов малого предпринимательства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 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предоставляются в  соответствии с Порядком, утвержденным </w:t>
            </w:r>
            <w:r>
              <w:rPr>
                <w:b/>
                <w:sz w:val="26"/>
                <w:szCs w:val="26"/>
              </w:rPr>
              <w:t>приложением 18</w:t>
            </w:r>
            <w:r>
              <w:rPr>
                <w:sz w:val="26"/>
                <w:szCs w:val="26"/>
              </w:rPr>
              <w:t xml:space="preserve"> к  настоящему решению, и   нормативными правовыми актами Администрации Каргасокского района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6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Установить, что выравнивание бюджетной обеспеченности  поселений Каргасокского района в 2015 году и плановом периоде 2016 и 2017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5 год и плановый период 2016  и 2017 годов согласно </w:t>
            </w:r>
            <w:r>
              <w:rPr>
                <w:b/>
                <w:sz w:val="26"/>
                <w:szCs w:val="26"/>
              </w:rPr>
              <w:t>приложению 1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7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Управление финансов АКР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8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обеспечения жизнедеятельности населения Каргасокского района на основании пункта 1 части 1,3 статьи 19 Фдерального закона от 26.07.2006 г №135-ФЗ «О защите конкуренции» предоставить муниципальные преференции в виде предоставления в безвозмездное пользование муниципального имущества в соответствии с </w:t>
            </w:r>
            <w:r>
              <w:rPr>
                <w:b/>
                <w:sz w:val="26"/>
                <w:szCs w:val="26"/>
              </w:rPr>
              <w:t>приложением №19</w:t>
            </w:r>
            <w:r>
              <w:rPr>
                <w:sz w:val="26"/>
                <w:szCs w:val="26"/>
              </w:rPr>
              <w:t xml:space="preserve"> к настоящему решению.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размер муниципальной преференции определяется в размере арендной платы за соответствующий вид муниципального имущества, рассчитанный в соответствии с законодательств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9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частями 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5 статьи 15</w:t>
              </w:r>
            </w:hyperlink>
            <w:r>
              <w:rPr>
                <w:sz w:val="26"/>
                <w:szCs w:val="26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, о приобретении проездных билетов на все виды транспорта (за исключением такси), о приобретении 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; приобретение программного обеспечения, его сопровождения и обновлени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0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уровень софинансирования расходов из консолидированного бюджета муниципальн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осуществление бюджетных инвестиций в объекты капитального строительства муниципальной собственности в 2015 году – не менее 22,66%,  в 2016 году – не менее 21,48%, в 2017 году – не менее 21,61%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существление капитальных вложений в объекты муниципальной собственностив сфере газификации в размере не менее 5%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-на организацию отдыха детей в каникулярное время на период 2015 – 2017 годов – не менее 45%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Статья 2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</w:t>
            </w:r>
            <w:r>
              <w:rPr>
                <w:kern w:val="2"/>
                <w:sz w:val="26"/>
                <w:szCs w:val="26"/>
              </w:rPr>
              <w:t>Контроль за вы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Статья 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3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Настоящее Решение вступает в силу с 1 января 2015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2644"/>
              <w:gridCol w:w="3158"/>
            </w:tblGrid>
            <w:tr>
              <w:trPr>
                <w:trHeight w:val="165" w:hRule="atLeast"/>
              </w:trPr>
              <w:tc>
                <w:tcPr>
                  <w:tcW w:w="36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Думы</w:t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8"/>
                    </w:rPr>
                  </w:pPr>
                  <w:r>
                    <w:rPr>
                      <w:color w:val="C0C0C0"/>
                      <w:sz w:val="28"/>
                    </w:rPr>
                  </w:r>
                </w:p>
              </w:tc>
              <w:tc>
                <w:tcPr>
                  <w:tcW w:w="315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В.А. Протазов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А.П.Ащеулов</w:t>
            </w:r>
          </w:p>
        </w:tc>
      </w:tr>
      <w:tr>
        <w:trPr>
          <w:trHeight w:val="165" w:hRule="atLeast"/>
        </w:trPr>
        <w:tc>
          <w:tcPr>
            <w:tcW w:w="96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4.12.2014г.  №32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1"/>
        <w:gridCol w:w="187"/>
        <w:gridCol w:w="1078"/>
        <w:gridCol w:w="1427"/>
        <w:gridCol w:w="4287"/>
        <w:gridCol w:w="921"/>
        <w:gridCol w:w="636"/>
      </w:tblGrid>
      <w:tr>
        <w:trPr>
          <w:trHeight w:val="724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8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4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табачной продукци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кра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1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2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483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1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 оказания 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2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297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 1 16 33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17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 2 02 03119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(муниципальных) организаций  в бюджеты  муниципальных районов</w:t>
            </w:r>
          </w:p>
        </w:tc>
      </w:tr>
      <w:tr>
        <w:trPr>
          <w:trHeight w:val="123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3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8 05010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92 2 18 0501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9 05000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4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15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7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3 01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3 02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 16 33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38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 1 16 90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293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8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9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2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 2 02 03103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литр реализованного товарного молок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5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07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46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115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2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48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3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10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цниципальных районов от возврата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17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3 01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18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3 02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 1 16 33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280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7 0105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02105 05 0000 151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0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26 05 0000 151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27 05 0000 151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119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2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3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18 0501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         « 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3 01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3 02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1 16 33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 1 16 90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266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7 0105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02077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4014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2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1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3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12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 13 01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3 02995 05 0000 13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9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7 0105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1 16 33050 05 0000 14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25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41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3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2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216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3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6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18 05010 05 0000 180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органами, уполномоченными нормативно-правовыми актами на расходование указанных денежных средст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2999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02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3024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234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 2 02 03999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012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999 05 0000 151</w:t>
            </w:r>
          </w:p>
        </w:tc>
        <w:tc>
          <w:tcPr>
            <w:tcW w:w="7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816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710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3 01 00 05 0000 710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810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5 0000 810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4г.  № 32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 813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 421 9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 421 9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 421 9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9 235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1"/>
        <w:gridCol w:w="630"/>
        <w:gridCol w:w="65"/>
        <w:gridCol w:w="4825"/>
        <w:gridCol w:w="63"/>
        <w:gridCol w:w="457"/>
        <w:gridCol w:w="696"/>
        <w:gridCol w:w="287"/>
        <w:gridCol w:w="177"/>
        <w:gridCol w:w="1263"/>
        <w:gridCol w:w="332"/>
        <w:gridCol w:w="30"/>
      </w:tblGrid>
      <w:tr>
        <w:trPr>
          <w:trHeight w:val="542" w:hRule="atLeast"/>
        </w:trPr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6 и 2017 годов.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6 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 442 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 041 7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0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50 0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1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27 0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00 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 3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0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510 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600 9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7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750 0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1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1 5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 481 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 072 1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 481 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 072 1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 481 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 072 1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8 924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5 113 800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0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5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12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5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8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2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92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0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97 8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77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6 71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68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68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4 157 6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17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423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15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44 9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581 33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342 43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94 5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8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7 6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92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201 29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6 и 2017 год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6 го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7 год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73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3 5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5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5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1 2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5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9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9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 4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2 1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 9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4 2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9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2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8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7 1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6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6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0 009 2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68 3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27 5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39 8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2 242 8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5 1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 5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 5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70 1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72 3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83 2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63 1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53 3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86 9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 9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 9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7 7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6 4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96 8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73 9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7 9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5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 9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 9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3 3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81 6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3 3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1 6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8 6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8 6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432 6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6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75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9 6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51 9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1 2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4 8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8 4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7 100,00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180 800,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52 900,00</w:t>
            </w:r>
          </w:p>
        </w:tc>
      </w:tr>
      <w:tr>
        <w:trPr>
          <w:trHeight w:val="240" w:hRule="atLeast"/>
        </w:trPr>
        <w:tc>
          <w:tcPr>
            <w:tcW w:w="80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5025"/>
        <w:gridCol w:w="320"/>
        <w:gridCol w:w="521"/>
        <w:gridCol w:w="899"/>
        <w:gridCol w:w="637"/>
        <w:gridCol w:w="1633"/>
        <w:gridCol w:w="1181"/>
        <w:gridCol w:w="403"/>
      </w:tblGrid>
      <w:tr>
        <w:trPr>
          <w:trHeight w:val="724" w:hRule="atLeast"/>
        </w:trPr>
        <w:tc>
          <w:tcPr>
            <w:tcW w:w="10311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1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целевым статьям, группам видов расходов на 2015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0311" w:type="dxa"/>
            <w:gridSpan w:val="8"/>
            <w:tcBorders/>
          </w:tcPr>
          <w:tbl>
            <w:tblPr>
              <w:tblW w:w="988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010"/>
              <w:gridCol w:w="523"/>
              <w:gridCol w:w="3234"/>
              <w:gridCol w:w="864"/>
              <w:gridCol w:w="1065"/>
              <w:gridCol w:w="750"/>
              <w:gridCol w:w="1620"/>
            </w:tblGrid>
            <w:tr>
              <w:trPr>
                <w:trHeight w:val="217" w:hRule="atLeast"/>
              </w:trPr>
              <w:tc>
                <w:tcPr>
                  <w:tcW w:w="8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33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ко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ссигнования 201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8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2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5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феры общераспространенных полезных ископаемых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культуры и туризма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4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2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2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2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2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Обеспечение доступности жилья и улучшение качества жилищных условий населения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3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92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6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6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см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0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рынка труда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6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9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и реконструкция автомобильных дорог общего пользования и сооружений на них"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1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103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7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1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Обеспечение доступности жилья и улучшение качества жилищных условий населения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68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3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3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4 157 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17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7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73 6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93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24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3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 423 9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66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661 9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 76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15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культуры и туризма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68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1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8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8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61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6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68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3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1 7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1 7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44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581 3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342 4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культуры и туризма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0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1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7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1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96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4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49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9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5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5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порта высших достижений и системы подготовки спортивного резерва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6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610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92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201 29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31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3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ым статьям, группам видов расходов на</w:t>
            </w:r>
            <w:r>
              <w:rPr>
                <w:b/>
                <w:bCs/>
              </w:rPr>
              <w:t xml:space="preserve">  плановый период 2016 и 2017 годов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6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7 год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7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3 5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5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3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5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5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1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00,00</w:t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5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11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5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9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3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9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3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Развитие сферы общераспространенных полезных ископаемых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</w:tr>
      <w:tr>
        <w:trPr>
          <w:trHeight w:val="20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7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7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</w:tr>
      <w:tr>
        <w:trPr>
          <w:trHeight w:val="17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2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2 9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2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2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2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2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 033 3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2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2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76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76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04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04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5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62 1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4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4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4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4 5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5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1 4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4 2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763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8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7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ститутов рынка труд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6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2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2 6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подотрасли животноводств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6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7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иды транспорт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9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68 3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развитие автомобильных дорог Томской области".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 1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и реконструкция автомобильных дорог общего пользования и сооружений на них".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 1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9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 616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9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6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6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27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439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2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.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42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55 1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32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45 100,00</w:t>
            </w:r>
          </w:p>
        </w:tc>
      </w:tr>
      <w:tr>
        <w:trPr>
          <w:trHeight w:val="12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32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45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4 353,6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45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 946,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2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8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8 5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8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8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8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8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70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72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83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163 1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73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73 600,00</w:t>
            </w:r>
          </w:p>
        </w:tc>
      </w:tr>
      <w:tr>
        <w:trPr>
          <w:trHeight w:val="20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93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93 6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2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2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40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6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28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6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3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0 513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3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3 5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9 013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3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853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886 9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661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661 900,00</w:t>
            </w:r>
          </w:p>
        </w:tc>
      </w:tr>
      <w:tr>
        <w:trPr>
          <w:trHeight w:val="20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62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62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58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58 3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322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 600,00</w:t>
            </w:r>
          </w:p>
        </w:tc>
      </w:tr>
      <w:tr>
        <w:trPr>
          <w:trHeight w:val="15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9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9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13 71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71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4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0 2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4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0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018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14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27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14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27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7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4 7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8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5 5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89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0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.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89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0 6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2 7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2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5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5 9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 9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17 7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6 4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2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2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2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 5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1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10,00</w:t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8 392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2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1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 029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96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73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07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5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30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07 9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30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07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5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22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6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6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6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 096 3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4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02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 549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3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8 9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8 9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103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 3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00,00</w:t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085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6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3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8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16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13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4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13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4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83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9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3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3 3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6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6 500,00</w:t>
            </w:r>
          </w:p>
        </w:tc>
      </w:tr>
      <w:tr>
        <w:trPr>
          <w:trHeight w:val="12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1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1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8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8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2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2 6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8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ые платежи по государственному долгу Российской Федераци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9 6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51 9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21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04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11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51 800,00</w:t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11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51 8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1 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1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5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53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7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7 1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7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8 4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7 100,00</w:t>
            </w:r>
          </w:p>
        </w:tc>
      </w:tr>
      <w:tr>
        <w:trPr>
          <w:trHeight w:val="4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180 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52 900,00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076"/>
        <w:gridCol w:w="852"/>
        <w:gridCol w:w="273"/>
        <w:gridCol w:w="599"/>
        <w:gridCol w:w="509"/>
        <w:gridCol w:w="1857"/>
      </w:tblGrid>
      <w:tr>
        <w:trPr>
          <w:trHeight w:val="901" w:hRule="atLeast"/>
        </w:trPr>
        <w:tc>
          <w:tcPr>
            <w:tcW w:w="104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4" w:hRule="atLeast"/>
        </w:trPr>
        <w:tc>
          <w:tcPr>
            <w:tcW w:w="104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5 год</w:t>
            </w:r>
          </w:p>
        </w:tc>
      </w:tr>
      <w:tr>
        <w:trPr>
          <w:trHeight w:val="1081" w:hRule="atLeast"/>
        </w:trPr>
        <w:tc>
          <w:tcPr>
            <w:tcW w:w="10408" w:type="dxa"/>
            <w:gridSpan w:val="7"/>
            <w:tcBorders/>
          </w:tcPr>
          <w:tbl>
            <w:tblPr>
              <w:tblW w:w="1006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  <w:gridCol w:w="717"/>
              <w:gridCol w:w="81"/>
              <w:gridCol w:w="735"/>
              <w:gridCol w:w="39"/>
              <w:gridCol w:w="776"/>
              <w:gridCol w:w="179"/>
              <w:gridCol w:w="501"/>
              <w:gridCol w:w="346"/>
              <w:gridCol w:w="603"/>
              <w:gridCol w:w="1620"/>
            </w:tblGrid>
            <w:tr>
              <w:trPr>
                <w:trHeight w:val="50" w:hRule="atLeast"/>
              </w:trPr>
              <w:tc>
                <w:tcPr>
                  <w:tcW w:w="44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69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432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и реконструкция автомобильных дорог общего пользования и сооружений на них"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1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10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4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80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3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3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894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5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1 7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1 7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 2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2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8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7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73 6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93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13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 929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37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371 5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 4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15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8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8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61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3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3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44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34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4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культуры и туризм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28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9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7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5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культуры и туризм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7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0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1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7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1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96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4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49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9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1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2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культуры и туризм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4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2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2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2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2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Обеспечение доступности жилья и улучшение качества жилищных условий населения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0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7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рынка труд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8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порта высших достижений и системы подготовки спортивного резерв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6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610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92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4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3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см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17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Обеспечение доступности жилья и улучшение качества жилищных условий населения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70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5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92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201 29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40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40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810" w:hRule="atLeast"/>
        </w:trPr>
        <w:tc>
          <w:tcPr>
            <w:tcW w:w="1040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</w:t>
            </w:r>
          </w:p>
        </w:tc>
      </w:tr>
      <w:tr>
        <w:trPr>
          <w:trHeight w:val="211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708"/>
              <w:gridCol w:w="660"/>
              <w:gridCol w:w="1101"/>
              <w:gridCol w:w="607"/>
              <w:gridCol w:w="1511"/>
              <w:gridCol w:w="1620"/>
            </w:tblGrid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6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7 год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368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020 6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652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652 1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652 1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и реконструкция автомобильных дорог общего пользования и сооружений на них"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652 1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52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5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50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368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368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368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368 5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368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368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368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368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65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651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1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0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3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333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3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333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3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333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3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333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545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545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1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13 1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 8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4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1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8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87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1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7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7 92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0 906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5 93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8 887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4 68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4 687 1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 17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 173 600,00</w:t>
                  </w:r>
                </w:p>
              </w:tc>
            </w:tr>
            <w:tr>
              <w:trPr>
                <w:trHeight w:val="261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16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 99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 993 6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29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292 9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 7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2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00,00</w:t>
                  </w:r>
                </w:p>
              </w:tc>
            </w:tr>
            <w:tr>
              <w:trPr>
                <w:trHeight w:val="209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16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30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51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513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51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513 5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01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013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 960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2 827 7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1 37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1 371 500,00</w:t>
                  </w:r>
                </w:p>
              </w:tc>
            </w:tr>
            <w:tr>
              <w:trPr>
                <w:trHeight w:val="261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16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9 47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9 472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6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 158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 158 3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2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22 2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3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2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2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2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4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49 600,00</w:t>
                  </w:r>
                </w:p>
              </w:tc>
            </w:tr>
            <w:tr>
              <w:trPr>
                <w:trHeight w:val="209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16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89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899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3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 29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 29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3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3 7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3 71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30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30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7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6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7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20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20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 21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 427 2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 21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 427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74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74 7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8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088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525 5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98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987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3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 56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 202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3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 56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 202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13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139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565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565 9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1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10 9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8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1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10 9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81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1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10 9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55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20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55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202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55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 71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 806 4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90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906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90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906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9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93 2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 8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6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 4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 42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3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38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3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325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6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3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325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21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9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92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21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21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19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19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21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 3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 310,00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 39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 481 6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 39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 481 6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6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67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94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029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овольственное обеспечение вне рамок государственного оборонного заказ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7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7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 513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 541 6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 513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 541 6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 513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 541 6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5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91 3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1 3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5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5 9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26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5 9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6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 463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 463 3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21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06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06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621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75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756 500,00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8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45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451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5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51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7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48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 533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 89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59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 89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59 2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0 400,00</w:t>
                  </w:r>
                </w:p>
              </w:tc>
            </w:tr>
            <w:tr>
              <w:trPr>
                <w:trHeight w:val="261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16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0 4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601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 4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57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740 2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8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57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740 2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80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7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40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3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028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028 6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3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028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028 6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93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93 7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8 9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 596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 473 9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 90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 785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 73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 607 9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8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 73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 607 9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800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24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122 9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801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85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9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96 3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9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96 3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00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004 3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 5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549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549 3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549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549 3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1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12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 8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7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6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7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6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68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688 9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10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103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10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103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8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84 3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 200,00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8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85 4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8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85 4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1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12 6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7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8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 562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 033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 60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 697 6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9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90 5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9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90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9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90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9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90 5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 01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 105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419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513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419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513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1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113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2 4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9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94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9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192 7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5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26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260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5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260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 100,00</w:t>
                  </w:r>
                </w:p>
              </w:tc>
            </w:tr>
            <w:tr>
              <w:trPr>
                <w:trHeight w:val="261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26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1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7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1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 3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6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 3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47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47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83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83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8 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6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8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62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 2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62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62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62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800,00</w:t>
                  </w:r>
                </w:p>
              </w:tc>
            </w:tr>
            <w:tr>
              <w:trPr>
                <w:trHeight w:val="261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8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81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4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42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81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3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38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3 2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16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3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602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9 9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602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602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4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602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 60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 602 1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75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77 6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75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77 6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4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42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7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8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9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57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574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57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574 5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0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02 5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30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308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 2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 2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26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62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 6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62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6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7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72 6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4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42 6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18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81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18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26 6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82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82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1 9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82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8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8 4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82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82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82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6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005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05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0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7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97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9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9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05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0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24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626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09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476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09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476 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28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 09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476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8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9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476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40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400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5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54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5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54 8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16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5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54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60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5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54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порта высших достижений и системы подготовки спортивного резерв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26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61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35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6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8 50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4 526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 43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 712 9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95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952 9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95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952 9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95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952 9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33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33 3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1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12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1 77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1 776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90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904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 4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 36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6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6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9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6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84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6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84 2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6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84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5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6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84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84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65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 416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6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8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0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00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0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013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00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616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00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616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00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616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00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16 2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 10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 121 3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6 2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4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 2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46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621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0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542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 555 1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 932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 945 100,00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26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 932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 945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3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 634 353,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945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3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15 946,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3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68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1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99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6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5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5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586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86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5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5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5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5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ные платежи по государственному долгу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5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5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 99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 051 9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 92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 304 8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01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551 8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6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01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551 8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621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01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51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6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 9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753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60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 9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 753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6013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9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753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78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747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78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747 1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1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78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747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3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78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747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49 18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4 352 9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578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в  2015 год.</w:t>
            </w:r>
          </w:p>
        </w:tc>
      </w:tr>
      <w:tr>
        <w:trPr>
          <w:trHeight w:val="267" w:hRule="atLeast"/>
        </w:trPr>
        <w:tc>
          <w:tcPr>
            <w:tcW w:w="8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рублей</w:t>
            </w:r>
          </w:p>
        </w:tc>
      </w:tr>
      <w:tr>
        <w:trPr>
          <w:trHeight w:val="273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313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 всег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 421,9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 869,2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,6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7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 - 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,4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 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,6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,1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и осуществлению деятельности по опеки и  попечительств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8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7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на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поддержка малых форм хозяйствования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 0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щеобразовательных организациях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,9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выплате надбавок к должностному окладу  педагогическим работникам муниципальных образовательных учрежде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е деятельности административных комиссий в Томской област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е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 по основным общеобразовательным программам, питанием, одеждой, обувью, мягким и жестким инвентарем, и обеспечению обучающихся с органичными возможностями 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,6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 – сирот и детей, оставшихся без попечения родителей, - выпускников муниципальных образовательных учреждений, находящихся (находившихся) под опекой  (попечительством) или в приемных семьях, и выпускников негосударственных общеобразовательных учреждений, находящихся (находившихся) под опекой  (попечительством) или в приемных семья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798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софинансирование капитальных вложений в объекты муниципальной собственности в рамках государственной программы «Развитие образования в Томской области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40,8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,3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 сборных команд муниципальных районов Томской области в официальных региональных спортивных, физкультурных мероприятиях, проводимых на территории  Томской област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,8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ми организациями, использующими в качестве топлива  нефть или мазу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4,4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здание условий для  управления  многоквартирными домами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9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,8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  направленные на повышение ее эффективности» в части повышения заработной платы работников культуры муниципальных  учреждений  культур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93,8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37,6</w:t>
            </w:r>
          </w:p>
        </w:tc>
      </w:tr>
      <w:tr>
        <w:trPr>
          <w:trHeight w:val="456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ерального и областного бюджетов в 2009 и последующих  годах, из числа: участников и инвалидов Великой  Отечественной войны 1941 – 1945 годов; тружеников тыла военных лет; лиц, награжденным знаком «Жителю блокадного Ленинграда»; бывших несовершеннолетних узников концлагерей; вдов погибших (умерших) участников Великой  Отечественной войны 1941 – 1945 годов, не вступивших в повторный бра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6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на частичную оплату стоимости питания  отдельных категорий обучающихся 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,8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,2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17,1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муниципальных районов из областного фонда финансовой поддержки муниципальных районо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 906,1 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 из областного бюдже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,0</w:t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ные поступления от сельских поселе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межбюджетные трансфер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90 421,9</w:t>
            </w:r>
          </w:p>
        </w:tc>
      </w:tr>
      <w:tr>
        <w:trPr>
          <w:trHeight w:val="889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 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образования  "Каргасокский район"  из других бюджетов в плановом периоде  2016 и 2017 годов.</w:t>
            </w:r>
          </w:p>
        </w:tc>
      </w:tr>
      <w:tr>
        <w:trPr>
          <w:trHeight w:val="267" w:hRule="atLeast"/>
        </w:trPr>
        <w:tc>
          <w:tcPr>
            <w:tcW w:w="7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1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288" w:hRule="atLeast"/>
        </w:trPr>
        <w:tc>
          <w:tcPr>
            <w:tcW w:w="7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0 481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 072,1</w:t>
            </w:r>
          </w:p>
        </w:tc>
      </w:tr>
      <w:tr>
        <w:trPr>
          <w:trHeight w:val="329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 974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 477,6</w:t>
            </w:r>
          </w:p>
        </w:tc>
      </w:tr>
      <w:tr>
        <w:trPr>
          <w:trHeight w:val="14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1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551,8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 - 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7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3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2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9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6,5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 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06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06,8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51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1,1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1,3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и осуществлению деятельности по опеки и  попечительству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18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18,8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7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на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поддержка малых форм хозяйствования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9</w:t>
            </w:r>
          </w:p>
        </w:tc>
      </w:tr>
      <w:tr>
        <w:trPr>
          <w:trHeight w:val="350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058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058,3</w:t>
            </w:r>
          </w:p>
        </w:tc>
      </w:tr>
      <w:tr>
        <w:trPr>
          <w:trHeight w:val="352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щеобразовательных организациях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592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592,9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выплате надбавок к должностному окладу  педагогическим работникам муниципальных образовательных учреждений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2,0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е деятельности административных комиссий в Томской области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2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0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е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3</w:t>
            </w:r>
          </w:p>
        </w:tc>
      </w:tr>
      <w:tr>
        <w:trPr>
          <w:trHeight w:val="123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 по основным общеобразовательным программам, питанием, одеждой, обувью, мягким и жестким инвентарем, и обеспечению обучающихся с органичными возможностями 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0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09,6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 – сирот и детей, оставшихся без попечения родителей, - выпускников муниципальных образовательных учреждений, находящихся (находившихся) под опекой  (попечительством) или в приемных семьях, и выпускников негосударственных общеобразовательных учреждений, находящихся (находившихся) под опекой  (попечительством) или в приемных семья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0</w:t>
            </w:r>
          </w:p>
        </w:tc>
      </w:tr>
      <w:tr>
        <w:trPr>
          <w:trHeight w:val="21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</w:tr>
      <w:tr>
        <w:trPr>
          <w:trHeight w:val="16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2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678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114,1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софинансирование капитальных вложений в объекты муниципальной собственности в рамках государственной программы «Развитие образования в Томской области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96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76,0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25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945,1</w:t>
            </w:r>
          </w:p>
        </w:tc>
      </w:tr>
      <w:tr>
        <w:trPr>
          <w:trHeight w:val="23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 сборных команд муниципальных районов Томской области в официальных региональных спортивных, физкультурных мероприятиях, проводимых на территории  Томской области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4,8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ми организациями, использующими в качестве топлива  нефть или мазу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82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0</w:t>
            </w:r>
          </w:p>
        </w:tc>
      </w:tr>
      <w:tr>
        <w:trPr>
          <w:trHeight w:val="23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здание условий для  управления  многоквартирными домами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</w:tr>
      <w:tr>
        <w:trPr>
          <w:trHeight w:val="196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0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0,9</w:t>
            </w:r>
          </w:p>
        </w:tc>
      </w:tr>
      <w:tr>
        <w:trPr>
          <w:trHeight w:val="18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74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40,2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  направленные на повышение ее эффективности» в части повышения заработной платы работников культуры муниципальных  учреждений  культур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245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2,9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5,0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3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87,1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1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ерального и областного бюджетов в 2009 и последующих  годах, из числа: участников и инвалидов Великой  Отечественной войны 1941 – 1945 годов; тружеников тыла военных лет; лиц, награжденным знаком «Жителю блокадного Ленинграда»; бывших несовершеннолетних узников концлагерей; вдов погибших (умерших) участников Великой  Отечественной войны 1941 – 1945 годов, не вступивших в повторный бра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,0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52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52,2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на частичную оплату стоимости питания  отдельных категорий обучающихся 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5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5,8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3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093,3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93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93,3</w:t>
            </w:r>
          </w:p>
        </w:tc>
      </w:tr>
      <w:tr>
        <w:trPr>
          <w:trHeight w:val="317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 481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 072,1</w:t>
            </w:r>
          </w:p>
        </w:tc>
      </w:tr>
      <w:tr>
        <w:trPr>
          <w:trHeight w:val="901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72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5 год. </w:t>
            </w:r>
          </w:p>
        </w:tc>
      </w:tr>
      <w:tr>
        <w:trPr>
          <w:trHeight w:val="165" w:hRule="atLeast"/>
        </w:trPr>
        <w:tc>
          <w:tcPr>
            <w:tcW w:w="74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414" w:hRule="atLeas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586 290</w:t>
            </w:r>
          </w:p>
        </w:tc>
      </w:tr>
      <w:tr>
        <w:trPr>
          <w:trHeight w:val="414" w:hRule="atLeas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Каргасокским районом в валюте Российской Федерации кредитами кредитных организаци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80 000</w:t>
            </w:r>
          </w:p>
        </w:tc>
      </w:tr>
      <w:tr>
        <w:trPr>
          <w:trHeight w:val="414" w:hRule="atLeas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</w:t>
            </w:r>
            <w:r>
              <w:rPr>
                <w:bCs/>
                <w:sz w:val="20"/>
                <w:szCs w:val="20"/>
              </w:rPr>
              <w:t>в валюте Российской Федерации</w:t>
            </w:r>
            <w:r>
              <w:rPr>
                <w:sz w:val="20"/>
                <w:szCs w:val="20"/>
              </w:rPr>
              <w:t xml:space="preserve"> кредитами от </w:t>
            </w:r>
            <w:r>
              <w:rPr>
                <w:bCs/>
                <w:sz w:val="20"/>
                <w:szCs w:val="20"/>
              </w:rPr>
              <w:t>других бюджетов бюджетной системы Российской Федераци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</w:tr>
      <w:tr>
        <w:trPr>
          <w:trHeight w:val="315" w:hRule="atLeas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9 966 290</w:t>
            </w:r>
          </w:p>
        </w:tc>
      </w:tr>
      <w:tr>
        <w:trPr>
          <w:trHeight w:val="901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2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6 и  2017 годов.</w:t>
            </w:r>
          </w:p>
        </w:tc>
      </w:tr>
      <w:tr>
        <w:trPr>
          <w:trHeight w:val="165" w:hRule="atLeast"/>
        </w:trPr>
        <w:tc>
          <w:tcPr>
            <w:tcW w:w="6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1367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0 900</w:t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Каргасокским районом в валюте Российской Федерации кредитами кредитных организац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 000</w:t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</w:t>
            </w:r>
            <w:r>
              <w:rPr>
                <w:bCs/>
                <w:sz w:val="20"/>
                <w:szCs w:val="20"/>
              </w:rPr>
              <w:t>в валюте Российской Федерации</w:t>
            </w:r>
            <w:r>
              <w:rPr>
                <w:sz w:val="20"/>
                <w:szCs w:val="20"/>
              </w:rPr>
              <w:t xml:space="preserve"> кредитами от </w:t>
            </w:r>
            <w:r>
              <w:rPr>
                <w:bCs/>
                <w:sz w:val="20"/>
                <w:szCs w:val="20"/>
              </w:rPr>
              <w:t xml:space="preserve">других бюджетов бюджетной системы Российской Федерации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56 7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39 100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4"/>
        <w:gridCol w:w="1441"/>
        <w:gridCol w:w="720"/>
        <w:gridCol w:w="1080"/>
        <w:gridCol w:w="540"/>
        <w:gridCol w:w="872"/>
        <w:gridCol w:w="748"/>
      </w:tblGrid>
      <w:tr>
        <w:trPr>
          <w:trHeight w:val="541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5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32 59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985 59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5 1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6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65 96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8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21 76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2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29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9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9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961 59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5 год и плановый период 2016 и 2017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5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7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057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88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560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7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72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74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707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544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397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6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02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73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28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93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1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89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6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4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49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1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773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29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 611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51 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6 и  2017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9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8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4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9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5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28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6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4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6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5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1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0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14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7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7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7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9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0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92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304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1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5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91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753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6 и 2017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7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78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47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503"/>
        <w:gridCol w:w="1440"/>
        <w:gridCol w:w="1260"/>
        <w:gridCol w:w="1620"/>
        <w:gridCol w:w="1620"/>
        <w:gridCol w:w="1440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52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5" w:hRule="atLeast"/>
        </w:trPr>
        <w:tc>
          <w:tcPr>
            <w:tcW w:w="152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9 4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00 / 6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44 4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 4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 8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46 6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3 172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43 728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1 972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60 404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58 736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35 68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80 868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12 316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95 2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568 076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03"/>
        <w:gridCol w:w="1404"/>
        <w:gridCol w:w="1404"/>
        <w:gridCol w:w="973"/>
        <w:gridCol w:w="431"/>
        <w:gridCol w:w="1404"/>
        <w:gridCol w:w="1321"/>
        <w:gridCol w:w="1404"/>
        <w:gridCol w:w="1404"/>
        <w:gridCol w:w="1404"/>
        <w:gridCol w:w="1405"/>
      </w:tblGrid>
      <w:tr>
        <w:trPr>
          <w:trHeight w:val="299" w:hRule="atLeast"/>
        </w:trPr>
        <w:tc>
          <w:tcPr>
            <w:tcW w:w="71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6 и 2017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 на компенсацию расходов по содержанию общественной уборной 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8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6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88 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88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 / 66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 /  662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2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459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6 67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8 18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9 528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5 619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4 988,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4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6 574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2 4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8 649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4 704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2 04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 216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3 844 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 714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8 977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 811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9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16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634 353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945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 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82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 /66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 /662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3"/>
        <w:gridCol w:w="1383"/>
        <w:gridCol w:w="1554"/>
        <w:gridCol w:w="1620"/>
        <w:gridCol w:w="5760"/>
      </w:tblGrid>
      <w:tr>
        <w:trPr>
          <w:trHeight w:val="542" w:hRule="atLeast"/>
        </w:trPr>
        <w:tc>
          <w:tcPr>
            <w:tcW w:w="1364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36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6  и 2017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1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1 4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8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1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48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2 6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30 0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79 579,9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62 0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03 328,48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47 7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71 088,53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8 6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7 656,3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50 5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0 804,86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8 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9 716,32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7 5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 114,23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4 2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3 311,38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720 9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876 5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769"/>
        <w:gridCol w:w="536"/>
        <w:gridCol w:w="2281"/>
        <w:gridCol w:w="241"/>
        <w:gridCol w:w="111"/>
      </w:tblGrid>
      <w:tr>
        <w:trPr>
          <w:trHeight w:val="541" w:hRule="atLeast"/>
        </w:trPr>
        <w:tc>
          <w:tcPr>
            <w:tcW w:w="1039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3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0" w:type="dxa"/>
            <w:gridSpan w:val="6"/>
            <w:tcBorders/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1160"/>
              <w:gridCol w:w="920"/>
              <w:gridCol w:w="920"/>
              <w:gridCol w:w="1620"/>
            </w:tblGrid>
            <w:tr>
              <w:trPr>
                <w:trHeight w:val="25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76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76 9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76 9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65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65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86 7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9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</w:tr>
      <w:tr>
        <w:trPr>
          <w:trHeight w:val="810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1" w:hRule="atLeast"/>
        </w:trPr>
        <w:tc>
          <w:tcPr>
            <w:tcW w:w="10158" w:type="dxa"/>
            <w:gridSpan w:val="4"/>
            <w:tcBorders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920"/>
              <w:gridCol w:w="920"/>
              <w:gridCol w:w="920"/>
              <w:gridCol w:w="1506"/>
              <w:gridCol w:w="1506"/>
            </w:tblGrid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овольственное обеспечение вне рамок государственного оборонного заказ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1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5 - 2017 годы.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15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5 года составит 5 950 00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0 0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5 году – 30 380 000 рубле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5г.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5г.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0 0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5г.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в 2015г.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5г. 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 0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6 г. составит:</w:t>
              <w:br/>
              <w:t xml:space="preserve"> 30 380 00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сумма долга по кредитам  кредитных организаци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0 0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сумма долга по кредитам  других бюджетов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утренние заимствования в 2016 году – 40 500 000 рублей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880"/>
      </w:tblGrid>
      <w:tr>
        <w:trPr>
          <w:trHeight w:val="631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 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от кредитных организац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0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 суммы долга по кредитам от других бюджетов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6г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>Общий размер муниципального долга на 01.01.2017 г. составит  40 500 000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нутренние заимствования в 2017 году – 50 000 000 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700"/>
      </w:tblGrid>
      <w:tr>
        <w:trPr>
          <w:trHeight w:val="63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основной суммы долга по кредитам от кредитных организац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 суммы долга по кредитам от других бюджетов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7г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2"/>
          <w:szCs w:val="22"/>
        </w:rPr>
      </w:pPr>
      <w:r>
        <w:rPr>
          <w:b/>
          <w:bCs/>
        </w:rPr>
        <w:t>Общий размер муниципального долга на 01.01.2018 г. составит 50 000 000 р</w:t>
      </w:r>
      <w:r>
        <w:rPr>
          <w:b/>
          <w:sz w:val="22"/>
          <w:szCs w:val="22"/>
        </w:rPr>
        <w:t>ублей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2154"/>
        <w:gridCol w:w="6"/>
        <w:gridCol w:w="1260"/>
        <w:gridCol w:w="1743"/>
        <w:gridCol w:w="1440"/>
        <w:gridCol w:w="5220"/>
      </w:tblGrid>
      <w:tr>
        <w:trPr>
          <w:trHeight w:val="1081" w:hRule="atLeast"/>
        </w:trPr>
        <w:tc>
          <w:tcPr>
            <w:tcW w:w="156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14г.  №32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предоставления  муниципальных гарантий  муниципального образования «Каргасокский район» на 2015 год</w:t>
            </w:r>
          </w:p>
        </w:tc>
      </w:tr>
      <w:tr>
        <w:trPr>
          <w:trHeight w:val="594" w:hRule="atLeast"/>
        </w:trPr>
        <w:tc>
          <w:tcPr>
            <w:tcW w:w="10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              "Каргасокский район"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Нововасюганское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Нововасюг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зможным гарантийным случаям в 2015 году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4.12.2014г.  №32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8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ргасокского район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от 24.12.2014 г №321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19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/>
      </w:pPr>
      <w:r>
        <w:rPr>
          <w:b/>
          <w:color w:val="000000"/>
        </w:rPr>
        <w:t>Предоставление муниципальных преференций в целях обеспечения жизнедеятельности населения Каргасокского района</w:t>
      </w:r>
    </w:p>
    <w:p>
      <w:pPr>
        <w:pStyle w:val="101"/>
        <w:jc w:val="center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260"/>
        <w:gridCol w:w="4881"/>
        <w:gridCol w:w="1059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Томская область, с. Каргасок, ул. Октябрьская, д.26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7.2014 г по 31.12.2016 г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07.2014 по31.12.2016</w:t>
            </w:r>
          </w:p>
        </w:tc>
      </w:tr>
      <w:tr>
        <w:trPr>
          <w:trHeight w:val="1008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2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4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1.07.2014 по 31.12.2016г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1R, 2002 г.в., идентификационный номер (VIN) X1М32051R200003680, ПТС 52 КК 4432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COSMOS AM 818, 2000 г.в., идентификационный номер (VIN) KN2EAH018YK002071, ПТС 25 ТН 92058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, 2002 г.в., идентификационный номер (VIN) Х1М32054020009361, ПТС 52 КО 0154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GRANBIRD, 1998 г.в., идентификационный номер (VIN) KN2GBB7H7WK000265, ПТС 25 ТВ 7249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907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1.11 .2014г по 31.12.2016г</w:t>
            </w:r>
          </w:p>
        </w:tc>
      </w:tr>
      <w:tr>
        <w:trPr>
          <w:trHeight w:val="1219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2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4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4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89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4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5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1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56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9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4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3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97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3"/>
      <w:footerReference w:type="default" r:id="rId2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610B9DE2772CC165B28F618200666205D04B9AEE70629902A23B650A1BA5A725FFCBF3FA3715DDI0D" TargetMode="External"/><Relationship Id="rId9" Type="http://schemas.openxmlformats.org/officeDocument/2006/relationships/hyperlink" Target="consultantplus://offline/ref=2A1367D8CD6EAC9B7FE389F60EA6416E00B2665585A40B8C7F2BCF5814FCE71B7C7FB1C960EAC982AAA717o7V5G" TargetMode="External"/><Relationship Id="rId10" Type="http://schemas.openxmlformats.org/officeDocument/2006/relationships/hyperlink" Target="consultantplus://offline/ref=E579BB37323F8156C8C0C3EE4699608CCF3E966A0811D73FAB3429DD46554F2CA5E49299CA2C391CsC16D" TargetMode="External"/><Relationship Id="rId11" Type="http://schemas.openxmlformats.org/officeDocument/2006/relationships/hyperlink" Target="consultantplus://offline/ref=E579BB37323F8156C8C0C3EE4699608CCF3E966A0811D73FAB3429DD46554F2CA5E49299CA2C391CsC1CD" TargetMode="External"/><Relationship Id="rId12" Type="http://schemas.openxmlformats.org/officeDocument/2006/relationships/hyperlink" Target="consultantplus://offline/ref=E579BB37323F8156C8C0C3EE4699608CCF3E966A0811D73FAB3429DD46554F2CA5E49299CA2C391DsC15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Протазов</dc:creator>
  <dc:description/>
  <cp:keywords/>
  <dc:language>en-US</dc:language>
  <cp:lastModifiedBy>BUDGET</cp:lastModifiedBy>
  <cp:lastPrinted>2014-12-25T17:17:00Z</cp:lastPrinted>
  <dcterms:modified xsi:type="dcterms:W3CDTF">2014-12-25T11:31:00Z</dcterms:modified>
  <cp:revision>477</cp:revision>
  <dc:subject/>
  <dc:title>МУНИЦИПАЛЬНОЕ ОБРАЗОВАНИЕ «КАРГАСОКСКИЙ РАЙОН»</dc:title>
</cp:coreProperties>
</file>