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985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12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1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9.02.2014 № 268 « Об утверждении Положения о муниципальном казенном учреждении   Управление финансов Администрации Каргасокского района»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28 Устава муниципального образования «Каргасокский район», утвержденного Решением Думы Каргасокского района от 17.04.2013г.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следующие изменения  в решение Думы Каргасокского района от 19.02.2014 № 268 « Об утверждении Положения о муниципальном казенном учреждении   Управление финансов Администрации Каргасокского района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подпункте 3) пункта 4.3 слова «предлагает на утверждение Главы Каргасокского района структуру и штатное расписание» заменить на слова «утверждает структуру и штатное расписа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значить представителем от муниципального казенного учреждения Управление финансов Администрации Каргасокского района  по регистрации изменений, вносимых в учредительные документы,  начальника Управления финансов Андрейчук Т.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в порядке предусмотренном Уставом муниципального образования "Каргасокский район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возложить на правово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6:00Z</dcterms:created>
  <dc:creator>Julia</dc:creator>
  <dc:description/>
  <cp:keywords/>
  <dc:language>en-US</dc:language>
  <cp:lastModifiedBy>Fin</cp:lastModifiedBy>
  <cp:lastPrinted>2014-12-29T10:18:00Z</cp:lastPrinted>
  <dcterms:modified xsi:type="dcterms:W3CDTF">2014-12-29T04:18:00Z</dcterms:modified>
  <cp:revision>8</cp:revision>
  <dc:subject/>
  <dc:title/>
</cp:coreProperties>
</file>