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4"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21590</wp:posOffset>
                </wp:positionV>
                <wp:extent cx="6009640" cy="243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329"/>
                              <w:gridCol w:w="2396"/>
                              <w:gridCol w:w="2849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4.2015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. Каргасок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 признании утратившим силу решения Думы Каргасокского района от 09.09.2009 г. № 503 «Об утверждении Положения об официальном сайте Администрации Каргасокского района в сети интернет»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1.45pt;mso-wrap-distance-left:9pt;mso-wrap-distance-right:9pt;mso-wrap-distance-top:0pt;mso-wrap-distance-bottom:0pt;margin-top:1.7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329"/>
                        <w:gridCol w:w="2396"/>
                        <w:gridCol w:w="2849"/>
                      </w:tblGrid>
                      <w:tr>
                        <w:trPr/>
                        <w:tc>
                          <w:tcPr>
                            <w:tcW w:w="9464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4.2015</w:t>
                            </w:r>
                          </w:p>
                          <w:p>
                            <w:pPr>
                              <w:pStyle w:val="Heading3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. Каргасок</w:t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признании утратившим силу решения Думы Каргасокского района от 09.09.2009 г. № 503 «Об утверждении Положения об официальном сайте Администрации Каргасокского района в сети интернет»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 от 09.02.2009 № 8 –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ма Каргасокского района РЕШИЛ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Признать утратившим силу решение Думы Каргасокского района от 09.09.2009 г. № 503 «Об утверждении Положения об официальном сайте Администрации Каргасокского района в сети 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установленном порядке и размещению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21590</wp:posOffset>
                </wp:positionV>
                <wp:extent cx="5898515" cy="1204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2387"/>
                              <w:gridCol w:w="310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седатель Думы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.А. Прота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.П. Ащеу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94.85pt;mso-wrap-distance-left:9pt;mso-wrap-distance-right:9pt;mso-wrap-distance-top:0pt;mso-wrap-distance-bottom:0pt;margin-top:1.7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2387"/>
                        <w:gridCol w:w="310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едатель Думы Каргасокского района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.А. Протазов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Каргасокского района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.П. Ащеу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2"/>
      <w:szCs w:val="22"/>
    </w:rPr>
  </w:style>
  <w:style w:type="character" w:styleId="Style15">
    <w:name w:val="Основной текст с отступом Знак"/>
    <w:basedOn w:val="Style10"/>
    <w:qFormat/>
    <w:rPr>
      <w:rFonts w:cs="Times New Roman"/>
      <w:sz w:val="22"/>
      <w:szCs w:val="2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8:00Z</dcterms:created>
  <dc:creator>Кручевская</dc:creator>
  <dc:description/>
  <cp:keywords/>
  <dc:language>en-US</dc:language>
  <cp:lastModifiedBy>Fin</cp:lastModifiedBy>
  <cp:lastPrinted>2015-04-06T11:53:00Z</cp:lastPrinted>
  <dcterms:modified xsi:type="dcterms:W3CDTF">2015-04-16T04:58:00Z</dcterms:modified>
  <cp:revision>8</cp:revision>
  <dc:subject/>
  <dc:title/>
</cp:coreProperties>
</file>