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8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297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отчета о реализации в 2013 году Комплексной программы социально-экономического развития муниципального образования «Каргасокский район» Томской области на 2010-2015 годы </w:t>
            </w:r>
          </w:p>
          <w:p>
            <w:pPr>
              <w:pStyle w:val="Normal"/>
              <w:ind w:lef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ссмотрев отчет Координационного совета о реализации в 2013 году Комплексной программы социально-экономического развития Муниципального образования «Каргасокский район» Томской области на 2010-2015 годы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Дума Каргасокского района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тчет Координационного совета о реализации в 2013 году Комплексной программы социально-экономического развития Муниципального образования «Каргасокский район» Томской области на 2010-2015 годы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порядке, предусмотренном Уставом муниципального образования «Каргасок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191"/>
      </w:tblGrid>
      <w:tr>
        <w:trPr>
          <w:trHeight w:val="600" w:hRule="atLeast"/>
        </w:trPr>
        <w:tc>
          <w:tcPr>
            <w:tcW w:w="5495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Думы Каргасок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5495" w:type="dxa"/>
            <w:tcBorders/>
            <w:vAlign w:val="bottom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А.П.Ащеулов </w:t>
            </w:r>
          </w:p>
        </w:tc>
      </w:tr>
      <w:tr>
        <w:trPr>
          <w:trHeight w:val="429" w:hRule="atLeast"/>
        </w:trPr>
        <w:tc>
          <w:tcPr>
            <w:tcW w:w="5495" w:type="dxa"/>
            <w:tcBorders/>
            <w:vAlign w:val="bottom"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snapToGrid w:val="false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 от  13.08.2014 №  29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Комплексной программы социально 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аргасокский район» Томской области на 2010 -201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567"/>
        <w:contextualSpacing/>
        <w:jc w:val="both"/>
        <w:rPr>
          <w:b/>
          <w:b/>
        </w:rPr>
      </w:pPr>
      <w:r>
        <w:rPr>
          <w:b/>
        </w:rPr>
        <w:t>Выполнение мероприятий в 2013 году Комплексной программы социально-экономического развития муниципального образования «Каргасокский район» на 2010-2015 год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1"/>
        <w:gridCol w:w="2125"/>
        <w:gridCol w:w="1985"/>
        <w:gridCol w:w="1842"/>
        <w:gridCol w:w="920"/>
        <w:gridCol w:w="1178"/>
        <w:gridCol w:w="961"/>
        <w:gridCol w:w="187"/>
        <w:gridCol w:w="806"/>
        <w:gridCol w:w="186"/>
        <w:gridCol w:w="948"/>
        <w:gridCol w:w="186"/>
        <w:gridCol w:w="992"/>
        <w:gridCol w:w="142"/>
        <w:gridCol w:w="2552"/>
      </w:tblGrid>
      <w:tr>
        <w:trPr>
          <w:trHeight w:val="67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рнутая структура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</w:t>
            </w:r>
            <w:r>
              <w:rPr>
                <w:color w:val="000000"/>
                <w:sz w:val="20"/>
                <w:szCs w:val="20"/>
              </w:rPr>
              <w:t>/ соисполнитель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испол-нения (год)</w:t>
            </w:r>
          </w:p>
        </w:tc>
        <w:tc>
          <w:tcPr>
            <w:tcW w:w="54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(тыс. руб.)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ценки выполнения мероприятий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1 . Повышение эффективности использования природно-ресурсного потенциала территории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1.1. Организация сотрудничества с предприятиями нефтегазового сектора в рамках социального партнерства</w:t>
            </w:r>
          </w:p>
        </w:tc>
      </w:tr>
      <w:tr>
        <w:trPr>
          <w:trHeight w:val="1185" w:hRule="atLeast"/>
        </w:trPr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2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развитие форм социального партнерств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витие взаимовыгодных отношений по совместному созданию и эксплуатации социальных и инфраструктурных объектов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Глава Каргасокского района, заместитель Главы Каргасокского района по экономик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50,0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совместно реализованных с недрополь-зователями проектов, ед</w:t>
            </w:r>
            <w:r>
              <w:rPr>
                <w:sz w:val="20"/>
                <w:szCs w:val="20"/>
              </w:rPr>
              <w:t>. - 7 проектов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br/>
              <w:t xml:space="preserve">2. Объем спонсорской помощи территории, млн. руб. </w:t>
            </w:r>
            <w:r>
              <w:rPr>
                <w:sz w:val="20"/>
                <w:szCs w:val="20"/>
              </w:rPr>
              <w:t>- 39,595 млн. руб</w:t>
            </w:r>
          </w:p>
        </w:tc>
      </w:tr>
      <w:tr>
        <w:trPr>
          <w:trHeight w:val="145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9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95,0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изация работы по расширению круга предприятий нефтегазового сектора – участников соглашений о социальном партнерстве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Глава Каргасокского района, заместитель Главы Каргасокского района по экономик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соглашений о социальном партнерстве, ед. - </w:t>
            </w:r>
            <w:r>
              <w:rPr>
                <w:sz w:val="20"/>
                <w:szCs w:val="20"/>
              </w:rPr>
              <w:t>15 соглашений</w:t>
            </w:r>
            <w:r>
              <w:rPr>
                <w:color w:val="000000"/>
                <w:sz w:val="20"/>
                <w:szCs w:val="20"/>
              </w:rPr>
              <w:br/>
              <w:t xml:space="preserve">2. Удельный вес числа организаций нефтегазового сектора – участников территориального соглашения о социальном партнерстве в общем числе организаций нефтегазового сектора, ведущих деятельность на территории района, %. - </w:t>
            </w: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1365" w:hRule="atLeast"/>
        </w:trPr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1.2. Повышение инвестиционной привлекательности и развитие отраслей, основанных на использовании возобновляемых природных ресурсов</w:t>
            </w:r>
          </w:p>
        </w:tc>
      </w:tr>
      <w:tr>
        <w:trPr>
          <w:trHeight w:val="1155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координированных мер по отдельным аспектам природополь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одных участков для осуществления промышленного  рыболовства, а так же территорий с целью пользования объектами животного мира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заместитель Главы  Каргасокского района по экономик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согласован-ных участков для промыш-ленного рыболовства, ед. </w:t>
            </w:r>
            <w:r>
              <w:rPr>
                <w:sz w:val="20"/>
                <w:szCs w:val="20"/>
              </w:rPr>
              <w:t>- 44 ед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согласованных территорий, ед. - </w:t>
            </w:r>
            <w:r>
              <w:rPr>
                <w:sz w:val="20"/>
                <w:szCs w:val="20"/>
              </w:rPr>
              <w:t>0 (не было заявлений)</w:t>
            </w:r>
            <w:r>
              <w:rPr>
                <w:color w:val="000000"/>
                <w:sz w:val="20"/>
                <w:szCs w:val="20"/>
              </w:rPr>
              <w:t>.</w:t>
              <w:br/>
              <w:t xml:space="preserve">3. Количество проектов предприятий заготовитель-ной отрасли, получивших поддержку, ед. </w:t>
            </w:r>
            <w:r>
              <w:rPr>
                <w:sz w:val="20"/>
                <w:szCs w:val="20"/>
              </w:rPr>
              <w:t>- 0 (не было заявлений)</w:t>
            </w:r>
            <w:r>
              <w:rPr>
                <w:color w:val="000000"/>
                <w:sz w:val="20"/>
                <w:szCs w:val="20"/>
              </w:rPr>
              <w:t>.</w:t>
              <w:br/>
              <w:t xml:space="preserve">4.Действующая геоинфор-мационная </w:t>
            </w:r>
            <w:r>
              <w:rPr>
                <w:sz w:val="20"/>
                <w:szCs w:val="20"/>
              </w:rPr>
              <w:t>система - в декабре 2013 года был заключен муниципальный контракт на Создание Автоматизированной муниципальной информационной системы «Территориальное устройство Каргасокского района» (АМИС ТУКР) ее внедрение и адаптация. Система будет установлена в 2014 году</w:t>
            </w:r>
          </w:p>
        </w:tc>
      </w:tr>
      <w:tr>
        <w:trPr>
          <w:trHeight w:val="127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заготовительных и перерабатывающих предприят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мощи в разработке и сопровождение бизнес-проектов местных предприятий заготовительной отрасл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наполнение геоинформационной системы, обеспечивающей оперативный учет всех видов природных ресурсов района (ГИС технологи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работы по оперативному обновлению геоинформационной систем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/ отдел по управлению муниципальным имуществом и земельными ресурс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2. Развитие человеческого потенциала территории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2.1. Повышение уровня деловой активности населения и развитие предпринимательства</w:t>
            </w:r>
          </w:p>
        </w:tc>
      </w:tr>
      <w:tr>
        <w:trPr>
          <w:trHeight w:val="1350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работы информационного сайта Каргасокского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 работы информа-ционного сайта (в разделе «Полезные ссылки» размещать ссылки на сайты, содержащие информацию для субъектов малого и среднего предпри-нимательства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 / помощник Главы Каргасокского района по связям с общественность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субъектов малого предпринимательства, </w:t>
            </w:r>
            <w:r>
              <w:rPr>
                <w:sz w:val="20"/>
                <w:szCs w:val="20"/>
              </w:rPr>
              <w:t>удовлетворенных доступностью и качеством информации на сайте, % -- 58 %</w:t>
            </w:r>
          </w:p>
        </w:tc>
      </w:tr>
      <w:tr>
        <w:trPr>
          <w:trHeight w:val="1294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посредством районных СМИ позитивного образа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формационная, финансовая поддер-жка материалов СМИ по проблемам малого предприни-мательства.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 / помощник Главы Каргасокского района по связям с общественность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публикаций о малом бизнесе, ед. -- </w:t>
            </w:r>
            <w:r>
              <w:rPr>
                <w:sz w:val="20"/>
                <w:szCs w:val="20"/>
              </w:rPr>
              <w:t>12 ед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проведенных совещаний по вопросам малого предприниматель-ства, ед. -- </w:t>
            </w:r>
            <w:r>
              <w:rPr>
                <w:sz w:val="20"/>
                <w:szCs w:val="20"/>
              </w:rPr>
              <w:t>5 ед.</w:t>
            </w:r>
          </w:p>
        </w:tc>
      </w:tr>
      <w:tr>
        <w:trPr>
          <w:trHeight w:val="130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совещаний  по вопросам малого предпринимательства Каргасокского района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муниципальных закупок среди субъектов малого предпринимательств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тировок, конкурсов, аукционов среди субъектов малого предпринимательства в объеме до 20%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проведенных торгов среди субъектов малого предприниматель-ства, ед. -</w:t>
            </w:r>
            <w:r>
              <w:rPr>
                <w:sz w:val="20"/>
                <w:szCs w:val="20"/>
              </w:rPr>
              <w:t xml:space="preserve"> 59</w:t>
              <w:br/>
            </w:r>
            <w:r>
              <w:rPr>
                <w:color w:val="000000"/>
                <w:sz w:val="20"/>
                <w:szCs w:val="20"/>
              </w:rPr>
              <w:t xml:space="preserve">2. Среднее количество участников – субъектов малого предприниматель-ства - размещения заказа в одних торгах, ед. </w:t>
            </w:r>
            <w:r>
              <w:rPr>
                <w:sz w:val="20"/>
                <w:szCs w:val="20"/>
              </w:rPr>
              <w:t>– 2.</w:t>
            </w:r>
          </w:p>
        </w:tc>
      </w:tr>
      <w:tr>
        <w:trPr>
          <w:trHeight w:val="930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2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8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 554,0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осуществление муниципальной программы развития малого и среднего предпринимательств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ЦП «Развитие предпринимательства в Каргасокском районе в 2011-2014 гг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утвержденной программы - </w:t>
            </w:r>
            <w:r>
              <w:rPr>
                <w:sz w:val="20"/>
                <w:szCs w:val="20"/>
              </w:rPr>
              <w:t>Муниципальная программа «Развитие субъектов малого и среднего предпринима-тельства в Каргасокском районе на 2011-2014 гг, утверждена постановлением АКР от 14.01.2011 № 1</w:t>
            </w:r>
          </w:p>
        </w:tc>
      </w:tr>
      <w:tr>
        <w:trPr>
          <w:trHeight w:val="810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3,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,83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ирования населения и субъектов малого и среднего предпринимательства о действующих программах поддержки малого и среднего предпринимательства на территории томской области и Каргасокского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мещение на сайте Администра-ции Каргасокского района, районной газете «Северная правда» публикаций о проводимых конкурсах предпри-нимательских проектов.</w:t>
              <w:br/>
              <w:t>2. Проведение консультаций, в том числе через АНО «Центр развития сельского предпри-нимательства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количества субъектов малого и среднего предпринимательства, получивших поддержку, % -- 12</w:t>
            </w:r>
            <w:r>
              <w:rPr>
                <w:sz w:val="20"/>
                <w:szCs w:val="20"/>
              </w:rPr>
              <w:t>,5 %</w:t>
            </w:r>
          </w:p>
        </w:tc>
      </w:tr>
      <w:tr>
        <w:trPr>
          <w:trHeight w:val="1364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комплекса мер, нацеленных на улучшение качества подготовки бизнес-планов и инвестиционных предложений субъектами малого и среднего бизнеса (стимулирование развития соответствующего сектора бизнес-услуг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субъектам малого и среднего бизнеса, а так же  организациям, оказывающим услуги по бизнес-планированию, подготовке инвестиционных предложений и т.п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о обратившихся за помощью в подготовке бизнес-планов, чел. -- </w:t>
            </w:r>
            <w:r>
              <w:rPr>
                <w:sz w:val="20"/>
                <w:szCs w:val="20"/>
              </w:rPr>
              <w:t>7 чел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победителей в областных и районных кон-курсах по поддержке предп-ринимательства, ед. -- </w:t>
            </w:r>
            <w:r>
              <w:rPr>
                <w:sz w:val="20"/>
                <w:szCs w:val="20"/>
              </w:rPr>
              <w:t xml:space="preserve">5 ед. </w:t>
              <w:br/>
            </w:r>
            <w:r>
              <w:rPr>
                <w:color w:val="000000"/>
                <w:sz w:val="20"/>
                <w:szCs w:val="20"/>
              </w:rPr>
              <w:t xml:space="preserve">3. Количество малых предприятий, ед. -- </w:t>
            </w:r>
            <w:r>
              <w:rPr>
                <w:sz w:val="20"/>
                <w:szCs w:val="20"/>
              </w:rPr>
              <w:t>124 ед.</w:t>
              <w:br/>
            </w:r>
            <w:r>
              <w:rPr>
                <w:color w:val="000000"/>
                <w:sz w:val="20"/>
                <w:szCs w:val="20"/>
              </w:rPr>
              <w:t xml:space="preserve">4. Количество занятых на малых предприятиях, человек. </w:t>
            </w:r>
            <w:r>
              <w:rPr>
                <w:sz w:val="20"/>
                <w:szCs w:val="20"/>
              </w:rPr>
              <w:t>-- 530 чел.</w:t>
              <w:br/>
            </w:r>
            <w:r>
              <w:rPr>
                <w:color w:val="000000"/>
                <w:sz w:val="20"/>
                <w:szCs w:val="20"/>
              </w:rPr>
              <w:t xml:space="preserve">5. Количество индивидуаль-ных предпринимателей, чел. -- </w:t>
            </w:r>
            <w:r>
              <w:rPr>
                <w:sz w:val="20"/>
                <w:szCs w:val="20"/>
              </w:rPr>
              <w:t>501 чел.</w:t>
              <w:br/>
            </w:r>
            <w:r>
              <w:rPr>
                <w:color w:val="000000"/>
                <w:sz w:val="20"/>
                <w:szCs w:val="20"/>
              </w:rPr>
              <w:t xml:space="preserve">6. Количество занятых у индивидуальных предпринимателей, человек. </w:t>
            </w:r>
            <w:r>
              <w:rPr>
                <w:sz w:val="20"/>
                <w:szCs w:val="20"/>
              </w:rPr>
              <w:t>-- 1 002 чел.</w:t>
              <w:br/>
            </w:r>
            <w:r>
              <w:rPr>
                <w:color w:val="000000"/>
                <w:sz w:val="20"/>
                <w:szCs w:val="20"/>
              </w:rPr>
              <w:t xml:space="preserve">7. Доля занятых в малом бизнесе от общей численности занятых в экономике, %. </w:t>
            </w:r>
            <w:r>
              <w:rPr>
                <w:sz w:val="20"/>
                <w:szCs w:val="20"/>
              </w:rPr>
              <w:t>-- 11,8 %</w:t>
              <w:br/>
            </w:r>
            <w:r>
              <w:rPr>
                <w:color w:val="000000"/>
                <w:sz w:val="20"/>
                <w:szCs w:val="20"/>
              </w:rPr>
              <w:t xml:space="preserve">8. Прирост количества малых предприятий и инди-видуальных предпринима-телей в год, ед. -- </w:t>
            </w:r>
            <w:r>
              <w:rPr>
                <w:sz w:val="20"/>
                <w:szCs w:val="20"/>
              </w:rPr>
              <w:t>в 2013 произошло сокращение на 46 СМП (в течение 2013 года снято с учета 99 ИП)</w:t>
            </w:r>
          </w:p>
        </w:tc>
      </w:tr>
      <w:tr>
        <w:trPr>
          <w:trHeight w:val="229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развития рынка консалтинговых услуг для малого и среднего бизнес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обеспечение функционирования АНО «Центр развития сельского предпринимательства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. Количество субъектов малого предприниматель-ства, являющихся потреби-телями услуг Центра под-держки предприниматель-ства, ед. -- </w:t>
            </w:r>
            <w:r>
              <w:rPr>
                <w:sz w:val="20"/>
                <w:szCs w:val="20"/>
              </w:rPr>
              <w:t>154 ед.</w:t>
            </w:r>
            <w:r>
              <w:rPr>
                <w:color w:val="000000"/>
                <w:sz w:val="20"/>
                <w:szCs w:val="20"/>
              </w:rPr>
              <w:br/>
              <w:t xml:space="preserve">2. Доля субъектов малого предпринимательства, удов-летворенных доступностью и качеством предоставляе-мых консультационных услуг, % </w:t>
            </w:r>
            <w:r>
              <w:rPr>
                <w:sz w:val="20"/>
                <w:szCs w:val="20"/>
              </w:rPr>
              <w:t>-- 58%</w:t>
            </w:r>
          </w:p>
        </w:tc>
      </w:tr>
      <w:tr>
        <w:trPr>
          <w:trHeight w:val="1290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4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2.2. Повышение эффективности рынка труда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условий для формирования эффективного рынка труда</w:t>
            </w:r>
          </w:p>
        </w:tc>
      </w:tr>
      <w:tr>
        <w:trPr>
          <w:trHeight w:val="945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занятости населения и социальной поддержки безработным граждана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одействие гражданам в поиске подходящей работы, а работодателям - в подборе необходимых работник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КУ «Центр занятости населения Каргасокского район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граждан, зарегистрированных в качестве ищущих работу, чел. -- </w:t>
            </w:r>
            <w:r>
              <w:rPr>
                <w:sz w:val="20"/>
                <w:szCs w:val="20"/>
              </w:rPr>
              <w:t>1 544 чел.</w:t>
              <w:br/>
            </w:r>
            <w:r>
              <w:rPr>
                <w:color w:val="000000"/>
                <w:sz w:val="20"/>
                <w:szCs w:val="20"/>
              </w:rPr>
              <w:t xml:space="preserve">2. Удельный вес занятых в реальном секторе экономике в общем числе занятых в районе, %. -- </w:t>
            </w:r>
            <w:r>
              <w:rPr>
                <w:sz w:val="20"/>
                <w:szCs w:val="20"/>
              </w:rPr>
              <w:t>94,1%</w:t>
              <w:br/>
            </w:r>
            <w:r>
              <w:rPr>
                <w:color w:val="000000"/>
                <w:sz w:val="20"/>
                <w:szCs w:val="20"/>
              </w:rPr>
              <w:t xml:space="preserve">3. Количество удовлетворённых заявок работодателей, ед. -- </w:t>
            </w:r>
            <w:r>
              <w:rPr>
                <w:sz w:val="20"/>
                <w:szCs w:val="20"/>
              </w:rPr>
              <w:t>712 ед.</w:t>
            </w:r>
          </w:p>
        </w:tc>
      </w:tr>
      <w:tr>
        <w:trPr>
          <w:trHeight w:val="88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9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9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Информирование о положении на рынке труда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енность граждан, получивших информацион-ные услуги, чел. -- </w:t>
            </w:r>
            <w:r>
              <w:rPr>
                <w:sz w:val="20"/>
                <w:szCs w:val="20"/>
              </w:rPr>
              <w:t>2 423 чел.</w:t>
            </w:r>
            <w:r>
              <w:rPr>
                <w:color w:val="000000"/>
                <w:sz w:val="20"/>
                <w:szCs w:val="20"/>
              </w:rPr>
              <w:br/>
              <w:t xml:space="preserve">2. Численность работодателей, получивших информационные услуги, чел. </w:t>
            </w:r>
            <w:r>
              <w:rPr>
                <w:sz w:val="20"/>
                <w:szCs w:val="20"/>
              </w:rPr>
              <w:t>-- 91 чел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 Организация ярмарок вакансий и учебных рабочих мес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Центр занятости населения Каргасокского район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рганизованных ярмарок вакансий и учебных рабочих  мест, ед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ед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рганизация и проведение оплачиваемых общественных работ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КУ «Центр занятости населения Каргасокского района» / </w:t>
            </w:r>
            <w:r>
              <w:rPr>
                <w:color w:val="000000"/>
                <w:sz w:val="20"/>
                <w:szCs w:val="20"/>
              </w:rPr>
              <w:t>Администрация Каргасокского района /  органы местного самоуправления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2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заключенных  срочных трудовых договоров на период участия в общественных работах, ед. -- </w:t>
            </w:r>
            <w:r>
              <w:rPr>
                <w:sz w:val="20"/>
                <w:szCs w:val="20"/>
              </w:rPr>
              <w:t>218 ед.</w:t>
            </w:r>
          </w:p>
        </w:tc>
      </w:tr>
      <w:tr>
        <w:trPr>
          <w:trHeight w:val="1620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2,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,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рганизация временного трудоустройства отдельных категорий граждан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КУ «Центр занятости населения Каргасокского района» / </w:t>
            </w:r>
            <w:r>
              <w:rPr>
                <w:color w:val="000000"/>
                <w:sz w:val="20"/>
                <w:szCs w:val="20"/>
              </w:rPr>
              <w:t>Администрация Каргасокского района /  органы местного самоуправления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5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граждан, трудоустроенных на временные рабочие места, организованные на условиях договора с работодателями, чел. </w:t>
            </w:r>
            <w:r>
              <w:rPr>
                <w:sz w:val="20"/>
                <w:szCs w:val="20"/>
              </w:rPr>
              <w:t xml:space="preserve">-- 484 чел. </w:t>
              <w:br/>
            </w:r>
            <w:r>
              <w:rPr>
                <w:color w:val="000000"/>
                <w:sz w:val="20"/>
                <w:szCs w:val="20"/>
              </w:rPr>
              <w:t xml:space="preserve">2. Количество безработных граждан из числа испыты-вающих трудности в поиске работы, трудоустроенных на временные рабочие места, чел.-- </w:t>
            </w:r>
            <w:r>
              <w:rPr>
                <w:sz w:val="20"/>
                <w:szCs w:val="20"/>
              </w:rPr>
              <w:t xml:space="preserve">45 чел.  </w:t>
              <w:br/>
            </w:r>
            <w:r>
              <w:rPr>
                <w:color w:val="000000"/>
                <w:sz w:val="20"/>
                <w:szCs w:val="20"/>
              </w:rPr>
              <w:t>3. Количество безработных граждан в возрасте от 18 до 20 лет из числа выпускников учреждений начального и среднего профессиональ-ного образования, ищущих работу впервые, трудоустро-енных на временные рабочие места, чел</w:t>
            </w:r>
            <w:r>
              <w:rPr>
                <w:sz w:val="20"/>
                <w:szCs w:val="20"/>
              </w:rPr>
              <w:t>.-- 3 чел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 xml:space="preserve">4. Количество трудоустроен-ных несовершеннолетних граждан на временные рабочие места в свободное от учебы время, чел. </w:t>
            </w:r>
            <w:r>
              <w:rPr>
                <w:sz w:val="20"/>
                <w:szCs w:val="20"/>
              </w:rPr>
              <w:t xml:space="preserve">-- </w:t>
              <w:br/>
              <w:t>436 чел.</w:t>
            </w:r>
          </w:p>
        </w:tc>
      </w:tr>
      <w:tr>
        <w:trPr>
          <w:trHeight w:val="217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одействие самозанятости безработных граждан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КУ «Центр занятости населения Каргасокского района»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енность безработных граждан получивших услуги, чел. -- </w:t>
            </w:r>
            <w:r>
              <w:rPr>
                <w:sz w:val="20"/>
                <w:szCs w:val="20"/>
              </w:rPr>
              <w:t>65 чел.</w:t>
              <w:br/>
            </w:r>
            <w:r>
              <w:rPr>
                <w:color w:val="000000"/>
                <w:sz w:val="20"/>
                <w:szCs w:val="20"/>
              </w:rPr>
              <w:t>2. Численность безработных граждан, организовавших собственное дело, чел. --</w:t>
              <w:br/>
            </w:r>
            <w:r>
              <w:rPr>
                <w:sz w:val="20"/>
                <w:szCs w:val="20"/>
              </w:rPr>
              <w:t>11 чел.</w:t>
            </w:r>
          </w:p>
        </w:tc>
      </w:tr>
      <w:tr>
        <w:trPr>
          <w:trHeight w:val="115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азработка планов совместных мероприятий Администрации района с ОГКУ «Центр занятости населения Каргасокского района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КУ «Центр занятости населения Каргасокского района»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Утвержденный план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временной занятости населения – выде-ление финансовых средств на выплату зарплаты.</w:t>
              <w:br/>
              <w:t>2. Уровень общей безработицы, %. -- 4,3 %</w:t>
            </w:r>
          </w:p>
        </w:tc>
      </w:tr>
      <w:tr>
        <w:trPr>
          <w:trHeight w:val="1260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механизмов по переобучению и трудоустройству персонала реструктуризируемых или ликвидируемых предприятий в соответствии с требованиями рынка труд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рганизация опережающего обучения  и повышения квалификации персонала реструктуризируемых или ликвидируемых предприяти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КУ «Центр занятости населения Каргасокского район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о работников предприятий, прошедших обучение, по направлению Центра занятости, чел. </w:t>
            </w:r>
            <w:r>
              <w:rPr>
                <w:sz w:val="20"/>
                <w:szCs w:val="20"/>
              </w:rPr>
              <w:t>– 0.</w:t>
            </w:r>
            <w:r>
              <w:rPr>
                <w:color w:val="000000"/>
                <w:sz w:val="20"/>
                <w:szCs w:val="20"/>
              </w:rPr>
              <w:br/>
              <w:t xml:space="preserve">2. Число работников предприятий, прошедших курсы  повышения квалификации по направлению Центра занятости, чел. </w:t>
            </w:r>
            <w:r>
              <w:rPr>
                <w:sz w:val="20"/>
                <w:szCs w:val="20"/>
              </w:rPr>
              <w:t>– 0.</w:t>
            </w:r>
          </w:p>
        </w:tc>
      </w:tr>
      <w:tr>
        <w:trPr>
          <w:trHeight w:val="1320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изация профессиональной ориентации граждан в целях выбора сферы деятельности (профессии) и психологическая поддержка безработных граждан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КУ «Центр занятости населения Каргасокского район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оказанных профинформационных услуг, ед. </w:t>
            </w:r>
            <w:r>
              <w:rPr>
                <w:sz w:val="20"/>
                <w:szCs w:val="20"/>
              </w:rPr>
              <w:t>-- 854 чел.</w:t>
              <w:br/>
            </w:r>
            <w:r>
              <w:rPr>
                <w:color w:val="000000"/>
                <w:sz w:val="20"/>
                <w:szCs w:val="20"/>
              </w:rPr>
              <w:t xml:space="preserve">2. Количество оказанных услуг по психологическому консультированию и коррекции, ед. </w:t>
            </w:r>
            <w:r>
              <w:rPr>
                <w:sz w:val="20"/>
                <w:szCs w:val="20"/>
              </w:rPr>
              <w:t>-- 62 чел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30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рофессиональная подготовка, переподготовка и повышение квалификации безработных граждан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КУ «Центр занятости населения Каргасокского район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7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безработных граждан, прошедших профессиональное обучение, тыс. чел </w:t>
            </w:r>
            <w:r>
              <w:rPr>
                <w:sz w:val="20"/>
                <w:szCs w:val="20"/>
              </w:rPr>
              <w:t>-- 66 чел.</w:t>
            </w:r>
          </w:p>
        </w:tc>
      </w:tr>
      <w:tr>
        <w:trPr>
          <w:trHeight w:val="100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условий для участия предприятий нефтегазового комплекса  района в процессе профориентации учащихся образовательных учреждений и  их последующего трудоустройства в нефтегазовую отрасль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стреч руководителей и ведущих специалистов предприятий нефтегазового комплекса с учащимися образовательных учреждений района, проведение мастер-классов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заместитель Главы Каргасокского района по социальным вопросам. 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проведенных встреч руководителей и ве-дущих специалистов пред-приятий нефтегазового комплекса с учащимися образовательных учрежде-ний района, ед. -- </w:t>
            </w:r>
            <w:r>
              <w:rPr>
                <w:sz w:val="20"/>
                <w:szCs w:val="20"/>
              </w:rPr>
              <w:t>0 ед.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2. Кол</w:t>
            </w:r>
            <w:r>
              <w:rPr>
                <w:color w:val="000000"/>
                <w:sz w:val="20"/>
                <w:szCs w:val="20"/>
              </w:rPr>
              <w:t>ичество выпускников учебных заведений, трудоустроенных на предприятиях нефтегазового комплекса, чел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я отсутствует.</w:t>
            </w:r>
          </w:p>
        </w:tc>
      </w:tr>
      <w:tr>
        <w:trPr>
          <w:trHeight w:val="1371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йствие развитию личных подсобных хозяйств</w:t>
            </w:r>
          </w:p>
        </w:tc>
      </w:tr>
      <w:tr>
        <w:trPr>
          <w:trHeight w:val="1350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иоритетного национального проекта «Развитие АПК» на территории Каргасокского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казание консультационных услуг по кредитова-нию малых форм хозяйствования. Субсидирование части процентной ставки по сельско-хозяйственным кредитам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Валовая продукция сельского хозяйства, млн. руб. -- </w:t>
            </w:r>
            <w:r>
              <w:rPr>
                <w:sz w:val="20"/>
                <w:szCs w:val="20"/>
              </w:rPr>
              <w:t xml:space="preserve">284,4 млн.руб. </w:t>
              <w:br/>
            </w:r>
            <w:r>
              <w:rPr>
                <w:color w:val="000000"/>
                <w:sz w:val="20"/>
                <w:szCs w:val="20"/>
              </w:rPr>
              <w:t xml:space="preserve">2. Индекс физического объема производства сельскохозяйственной продукции, в %. -- </w:t>
            </w:r>
            <w:r>
              <w:rPr>
                <w:sz w:val="20"/>
                <w:szCs w:val="20"/>
              </w:rPr>
              <w:t>99,2%</w:t>
              <w:br/>
            </w:r>
            <w:r>
              <w:rPr>
                <w:color w:val="000000"/>
                <w:sz w:val="20"/>
                <w:szCs w:val="20"/>
              </w:rPr>
              <w:t xml:space="preserve">3. Количество КРС в хозяйствах населения, тыс. голов. </w:t>
            </w:r>
            <w:r>
              <w:rPr>
                <w:sz w:val="20"/>
                <w:szCs w:val="20"/>
              </w:rPr>
              <w:t>-- 1,258 тыс. голо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 xml:space="preserve">4. Производство мяса (в живом весе), тонн. </w:t>
            </w:r>
            <w:r>
              <w:rPr>
                <w:sz w:val="20"/>
                <w:szCs w:val="20"/>
              </w:rPr>
              <w:t>-- 430 тн.</w:t>
            </w:r>
            <w:r>
              <w:rPr>
                <w:color w:val="000000"/>
                <w:sz w:val="20"/>
                <w:szCs w:val="20"/>
              </w:rPr>
              <w:br/>
              <w:t xml:space="preserve">5. Производство молока, тонн. </w:t>
            </w:r>
            <w:r>
              <w:rPr>
                <w:sz w:val="20"/>
                <w:szCs w:val="20"/>
              </w:rPr>
              <w:t>-- 2 636 тн.</w:t>
            </w:r>
          </w:p>
        </w:tc>
      </w:tr>
      <w:tr>
        <w:trPr>
          <w:trHeight w:val="109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9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казание помощи населению по заво-зу кормов. Оказание помощи в обеспече-нии населения мо-лодняком домаш-него скота и качест-венным семенным материалом. Возмещение затрат гражданам, ведущим ЛПХ, по искусственному осеменению КРС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устойчивого роста денежных  доходов населения</w:t>
            </w:r>
          </w:p>
        </w:tc>
      </w:tr>
      <w:tr>
        <w:trPr>
          <w:trHeight w:val="2490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повышению уровня заработной плат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еализация мероп-риятий поэтапного повышения мини-мального уровня месячной заработ-ной платы работ-ников бюджетных организаций до величины прожи-точного минимума. 2.Организация пере-говорного процесса с работодателями о доведении минима-льного уровня ме-сячной заработной платы работников внебюджетного сек-тора экономики района до величины прожиточного ми-нимума трудоспо-собного населения. </w:t>
              <w:br/>
              <w:t>3. Проведение мероприятий по легализации заработной платы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МРИ ФНС №6 по Т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оложительная динамика отношения заработной платы работников бюджетной сферы к прожиточному минимуму, разы -- </w:t>
            </w:r>
            <w:r>
              <w:rPr>
                <w:sz w:val="20"/>
                <w:szCs w:val="20"/>
              </w:rPr>
              <w:t>3,3 раза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2. Отношение заработной платы в бюджетной сфере к величине средней заработной плате по району, %. </w:t>
            </w:r>
            <w:r>
              <w:rPr>
                <w:sz w:val="20"/>
                <w:szCs w:val="20"/>
              </w:rPr>
              <w:t>-- 66,3 %</w:t>
            </w:r>
            <w:r>
              <w:rPr>
                <w:color w:val="000000"/>
                <w:sz w:val="20"/>
                <w:szCs w:val="20"/>
              </w:rPr>
              <w:br/>
              <w:t xml:space="preserve">3. Номинальная начисленная заработная плата, тыс. руб. </w:t>
            </w:r>
            <w:r>
              <w:rPr>
                <w:sz w:val="20"/>
                <w:szCs w:val="20"/>
              </w:rPr>
              <w:t xml:space="preserve">-- </w:t>
              <w:br/>
              <w:t>41,491 тыс. руб.</w:t>
            </w:r>
          </w:p>
        </w:tc>
      </w:tr>
      <w:tr>
        <w:trPr>
          <w:trHeight w:val="3870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и развитие форм социального партнерства, направленных на повышение уровня оплаты труда занятого населения, социальных гарантий, охраны труда и т.д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нятие и реа-лиизация террито-риального соглаше-ния о социальном партнерстве, напра-вленных на повы-шение уровня жиз-ни населения, со-действии занятости,  улучшению охраны и условий труда ра-ботающих граждан. 2. Организация работы по расшире-нию круга организа-ций и объединений работодателей – участников согла-шений о социаль-ном партнерстве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заместитель Главы Каргасокского района по экономик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числа работодателей – участников Соглашения о социальном партнерстве, ед. -- </w:t>
            </w:r>
            <w:r>
              <w:rPr>
                <w:sz w:val="20"/>
                <w:szCs w:val="20"/>
              </w:rPr>
              <w:t>увеличения не было.</w:t>
            </w:r>
          </w:p>
        </w:tc>
      </w:tr>
      <w:tr>
        <w:trPr>
          <w:trHeight w:val="238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7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помощи населению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социальной помощи лицам, оказавшимся в трудной жизнен-ной ситуации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ГКУ «Центр социальной поддержки населения Каргасокского район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</w:t>
            </w:r>
            <w:r>
              <w:rPr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раждан, получивших адресную помощь из числа граждан, обратившихся и имеющих право на адресную помощь, % -- </w:t>
            </w:r>
            <w:r>
              <w:rPr>
                <w:sz w:val="20"/>
                <w:szCs w:val="20"/>
              </w:rPr>
              <w:t>96 %</w:t>
            </w:r>
          </w:p>
        </w:tc>
      </w:tr>
      <w:tr>
        <w:trPr>
          <w:trHeight w:val="109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7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оступности к качественному образованию</w:t>
            </w:r>
          </w:p>
        </w:tc>
      </w:tr>
      <w:tr>
        <w:trPr>
          <w:trHeight w:val="4305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8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развития образовательных учреждени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:</w:t>
              <w:br/>
              <w:t xml:space="preserve">1. Приведение к лицензионным нор-мативам по коли-чественному сос-таву (наполняемос-ти) групп в соответ-ствии с типовым по-ложением о дош-кольном образова-тельном учрежде-нии в РФ и требова-ниям СанПиН 2.4.1.1249-ОЗ. </w:t>
              <w:br/>
              <w:t xml:space="preserve">2. Организация  образовательного процесса в группах дошкольного обра-зования на базе общеобразовательных учреждений. </w:t>
              <w:br/>
              <w:t>3. Организация предшкольного образования на базе общеобразовательных учреждений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7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хват детей дошкольным образованием, % -- </w:t>
            </w:r>
            <w:r>
              <w:rPr>
                <w:sz w:val="20"/>
                <w:szCs w:val="20"/>
              </w:rPr>
              <w:t>86%</w:t>
            </w:r>
            <w:r>
              <w:rPr>
                <w:color w:val="000000"/>
                <w:sz w:val="20"/>
                <w:szCs w:val="20"/>
              </w:rPr>
              <w:br/>
              <w:t xml:space="preserve">2. Обеспеченность детей дошкольными образовательными учреждениями, детей на 100 мест -- </w:t>
            </w:r>
            <w:r>
              <w:rPr>
                <w:sz w:val="20"/>
                <w:szCs w:val="20"/>
              </w:rPr>
              <w:t xml:space="preserve">112 чел. </w:t>
              <w:br/>
            </w:r>
            <w:r>
              <w:rPr>
                <w:color w:val="000000"/>
                <w:sz w:val="20"/>
                <w:szCs w:val="20"/>
              </w:rPr>
              <w:t xml:space="preserve">3. Доля детей, посещающих группы дошкольного образования на базе общеобразовательных учреждений, % -- </w:t>
            </w:r>
            <w:r>
              <w:rPr>
                <w:sz w:val="20"/>
                <w:szCs w:val="20"/>
              </w:rPr>
              <w:t>5,7 %</w:t>
            </w:r>
          </w:p>
        </w:tc>
      </w:tr>
      <w:tr>
        <w:trPr>
          <w:trHeight w:val="2196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372,6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7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 17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77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щее образование:  </w:t>
            </w:r>
            <w:r>
              <w:rPr>
                <w:color w:val="000000"/>
                <w:sz w:val="20"/>
                <w:szCs w:val="20"/>
              </w:rPr>
              <w:t>Организация  образовательного процесса в общеобразовательных учреждениях, реализующих государственные стандарты начального общего, основного общего, среднего (полного) общего образова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 115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 от 6,5 до 18 лет, обучающихся в общеобразовательных учреждениях, реализую-щих государственные стандарты начального общего, основного общего, среднего (полного) общего образования от общего числа молодежи от  6,5 до 18 лет, проживающих на территории района, % -- </w:t>
              <w:br/>
            </w:r>
            <w:r>
              <w:rPr>
                <w:sz w:val="20"/>
                <w:szCs w:val="20"/>
              </w:rPr>
              <w:t>99,7 %</w:t>
            </w:r>
          </w:p>
        </w:tc>
      </w:tr>
      <w:tr>
        <w:trPr>
          <w:trHeight w:val="160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 667,4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7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4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7,7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полнительное образование: </w:t>
            </w:r>
            <w:r>
              <w:rPr>
                <w:color w:val="000000"/>
                <w:sz w:val="20"/>
                <w:szCs w:val="20"/>
              </w:rPr>
              <w:t>Развитие и реализация форм предоставления образования по программам дополнительного образования дет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87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хват детей 5-18 лет программами дополнительного образования от общего количества обучающихся, % -- </w:t>
            </w:r>
            <w:r>
              <w:rPr>
                <w:sz w:val="20"/>
                <w:szCs w:val="20"/>
              </w:rPr>
              <w:t>42,79%</w:t>
            </w:r>
          </w:p>
        </w:tc>
      </w:tr>
      <w:tr>
        <w:trPr>
          <w:trHeight w:val="736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284,3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83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9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го подвоза обучающихся к образовательным учреждениям (в рамках приоритетного национального проекта «Образование»)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обретение школьных автобусов. 2. Организация подвоза учащихся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наличия автотранспортных средств к общей потребности, % --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4,5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0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0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ежемесячных выплат вознаграждения за классное руководство (в рамках приоритетного национального проекта «Образование»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лат вознаграждения за классное руководство в подведомственных учреждениях (за счет средств областного и федерального бюджетов)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лат вознаграждения за классное руководство в муниципальных образовательных учреждениях, %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142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,1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модернизации структуры и содержания системы общего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Информатизация учреждений образования (в рамках приоритетного национального проекта «Образование»)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образовательных учреждений, оснащенных современной компьютерной техникой, % </w:t>
            </w:r>
            <w:r>
              <w:rPr>
                <w:sz w:val="20"/>
                <w:szCs w:val="20"/>
              </w:rPr>
              <w:t>-- 100 %</w:t>
            </w:r>
          </w:p>
        </w:tc>
      </w:tr>
      <w:tr>
        <w:trPr>
          <w:trHeight w:val="1007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еспечение  поддержки образо-вательных учрежде-ний, внедряющих инновационные образовательные программы (в рамках приоритет-ного национального проекта «Образование»)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образовательных учреждений, внедряющих инновационные образовательные программы, от общего количества образовательных учреждений всех типов и видов, % </w:t>
            </w:r>
            <w:r>
              <w:rPr>
                <w:sz w:val="20"/>
                <w:szCs w:val="20"/>
              </w:rPr>
              <w:t>-- 45%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25"/>
        <w:gridCol w:w="1985"/>
        <w:gridCol w:w="1842"/>
        <w:gridCol w:w="920"/>
        <w:gridCol w:w="1178"/>
        <w:gridCol w:w="961"/>
        <w:gridCol w:w="187"/>
        <w:gridCol w:w="806"/>
        <w:gridCol w:w="186"/>
        <w:gridCol w:w="948"/>
        <w:gridCol w:w="186"/>
        <w:gridCol w:w="992"/>
        <w:gridCol w:w="142"/>
        <w:gridCol w:w="2552"/>
      </w:tblGrid>
      <w:tr>
        <w:trPr>
          <w:trHeight w:val="947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Организационное обеспечение реали-зации комплексного проекта модерниза-ции системы обра-зования в Томской области: организа-ция и проведение повышения квали-фикации по различ-ным формам обуче-ния с информацион-но-методическим обеспечением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работников образования, прошедших повышение квалификации по различным формам обучения, от общей численности работников образования, % </w:t>
            </w:r>
            <w:r>
              <w:rPr>
                <w:sz w:val="20"/>
                <w:szCs w:val="20"/>
              </w:rPr>
              <w:t>-- 25%</w:t>
            </w:r>
          </w:p>
        </w:tc>
      </w:tr>
      <w:tr>
        <w:trPr>
          <w:trHeight w:val="211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9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ДЦП "Развитие инфраструктуры системы образования муниципального образования "Каргасокский район" на 2013 - 2015гг. с перспективой до 2020г.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 / 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40,4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4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680,3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9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1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сети образовательных  учреждений района и получения качественного образования: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Строительство, капитальный  и текущий ремонт зданий образовательных учреждений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/ МКУ УЖКХ и К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74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я школьников, обу-чающихся в образователь-ных учреждениях, отвеча-ющих современным требо-ваниям к условиям осу-ществления образователь-ного процесса, %. </w:t>
            </w:r>
            <w:r>
              <w:rPr>
                <w:sz w:val="20"/>
                <w:szCs w:val="20"/>
              </w:rPr>
              <w:t>-- 86,2%</w:t>
            </w:r>
            <w:r>
              <w:rPr>
                <w:color w:val="000000"/>
                <w:sz w:val="20"/>
                <w:szCs w:val="20"/>
              </w:rPr>
              <w:br/>
              <w:t xml:space="preserve">2. Удельный вес бюджет-ных расходов на строи-тельство, капитальный и текущий ремонт образова-тельных учреждений в общем объеме расходов районного бюджета на образование, % -- </w:t>
            </w:r>
            <w:r>
              <w:rPr>
                <w:sz w:val="20"/>
                <w:szCs w:val="20"/>
              </w:rPr>
              <w:t>11,14 %</w:t>
            </w:r>
            <w:r>
              <w:rPr>
                <w:color w:val="000000"/>
                <w:sz w:val="20"/>
                <w:szCs w:val="20"/>
              </w:rPr>
              <w:br/>
              <w:t xml:space="preserve">3. Удельный вес бюджет-ных расходов на оснаще-ние материально-техни-ческой базы учреждений образования в общем объеме расходов на образование, % -- </w:t>
            </w:r>
            <w:r>
              <w:rPr>
                <w:sz w:val="20"/>
                <w:szCs w:val="20"/>
              </w:rPr>
              <w:t>0,8%</w:t>
            </w:r>
          </w:p>
        </w:tc>
      </w:tr>
      <w:tr>
        <w:trPr>
          <w:trHeight w:val="7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29,5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87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7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нащение материально-технической базы образовательных учреждений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7,6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4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3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ов профессионального мастерства для педагогов учреждений системы  образования, а так же организация и проведение районных мероприятий  для дете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-ных конкурсов профессионального мастерства для педагогов: «Учитель года», «Воспитатель года», «Самый «классный» Организация и проведение районных мероприятий  для детей: - краеведческие олимпиады; - конкурсы: «Зажги свою звезду», «Молодые лидеры района», «Литературная гостиная», экологические конкурсы, конкурсы чтецов и д.р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дельный вес педагогов, привлеченных к участию в конкурсах, от общей численности педагогических работников % </w:t>
            </w:r>
            <w:r>
              <w:rPr>
                <w:sz w:val="20"/>
                <w:szCs w:val="20"/>
              </w:rPr>
              <w:t>-- 28,1%</w:t>
              <w:br/>
            </w:r>
            <w:r>
              <w:rPr>
                <w:color w:val="000000"/>
                <w:sz w:val="20"/>
                <w:szCs w:val="20"/>
              </w:rPr>
              <w:t xml:space="preserve"> 2. Охват детей, привлеченных к участию в конкурсах, от общего числа детей, проживающих на территории Каргасокского района,%. </w:t>
            </w:r>
            <w:r>
              <w:rPr>
                <w:sz w:val="20"/>
                <w:szCs w:val="20"/>
              </w:rPr>
              <w:t>-- 75,1%</w:t>
            </w:r>
          </w:p>
        </w:tc>
      </w:tr>
      <w:tr>
        <w:trPr>
          <w:trHeight w:val="272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7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51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4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профес-сиональное  развитие и аттестация педаго-гических и руководя-щих кадров системы образования (Органи-зация подготовки, переподготовки и повышения квалифи-кации  педагогичес-ких и руководящих кадров, аттестация педагогических  и руководящих работников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ельный вес педагогических работников, прошедших повышение квалификации и переподготовку в текущем году, от общей численности педагогических работников, % -- </w:t>
            </w:r>
            <w:r>
              <w:rPr>
                <w:sz w:val="20"/>
                <w:szCs w:val="20"/>
              </w:rPr>
              <w:t>31,2 %</w:t>
            </w:r>
          </w:p>
        </w:tc>
      </w:tr>
      <w:tr>
        <w:trPr>
          <w:trHeight w:val="15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5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ного проекта модернизации образова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Введение новой системы оплаты труда работников  образования, направленной на повышение доходов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униципальных образовательных учреждений, которые перешли на новую систему труда, от общего числа  муниципальных образовательных учреждений в Каргасокском районе, % -- 100 %</w:t>
            </w:r>
          </w:p>
        </w:tc>
      </w:tr>
      <w:tr>
        <w:trPr>
          <w:trHeight w:val="10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ереход на нормативное подушевое финансирование общеобразовательных учреждений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302,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30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униципальных образовательных учрежде-ний, получающих бюджет-ные средства на основе принципов нормативного подушевого финансирова-ния, от общего числа муниципальных образова-тельных учреждений в Каргасокском районе, % -- 100%</w:t>
            </w:r>
          </w:p>
        </w:tc>
      </w:tr>
      <w:tr>
        <w:trPr>
          <w:trHeight w:val="1082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сширение общественного участия в управлении образование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color w:val="000000"/>
                <w:sz w:val="20"/>
                <w:szCs w:val="20"/>
              </w:rPr>
              <w:t>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в которых согласно зарегистрирован-ному уставу создан и дей-ствует орган самоуправле-ния, обеспечивающий демократический, государ-ственно-общественный характер управления обра-зовательным учреждени-ем, обладающий комплек-сом управленческих полномочий, в том числе по принятию решений о распределении средств стимулирующей части фонда оплаты труда образовательного учреждения, % -- 100 %</w:t>
            </w:r>
          </w:p>
        </w:tc>
      </w:tr>
      <w:tr>
        <w:trPr>
          <w:trHeight w:val="175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3. Формирование благоприятной среды для жизнедеятельности населения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3.1. Обеспечение доступности к качественным платным услугам</w:t>
            </w:r>
          </w:p>
        </w:tc>
      </w:tr>
      <w:tr>
        <w:trPr>
          <w:trHeight w:val="319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энергоресурс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-тивности, устой-чивости и надеж-ности функциониро-вания жилищно-коммунальных систем для населе-ния; стабилизация и снижение темпов роста стоимости жилищно-коммуна-льных услуг для потребителей путем реализации плана мероприятий по внедрению энергосберегающих технологий. Реализация МЦП «Модернизация основных фондов ЖКХ» и  ДМЦП «Обеспечение энергетической эффективности и энергосбережения на территории Каргасокского района на  2011 – 2015 гг.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МКУ УЖКХ и К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твержденный план мероприятий. </w:t>
              <w:br/>
              <w:t xml:space="preserve">2. Объем инвестиций в модернизацию жилищно-коммунальной сферы, млн. руб. -- </w:t>
            </w:r>
            <w:r>
              <w:rPr>
                <w:sz w:val="20"/>
                <w:szCs w:val="20"/>
              </w:rPr>
              <w:t>19,4 млн. руб.</w:t>
              <w:br/>
              <w:t>3. Общее количество</w:t>
            </w:r>
            <w:r>
              <w:rPr>
                <w:color w:val="000000"/>
                <w:sz w:val="20"/>
                <w:szCs w:val="20"/>
              </w:rPr>
              <w:t xml:space="preserve"> модернизированных объектов ЖКХ, ед. </w:t>
            </w:r>
            <w:r>
              <w:rPr>
                <w:sz w:val="20"/>
                <w:szCs w:val="20"/>
              </w:rPr>
              <w:t>-- 6 ед.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Общее количество реконструированных объектов ЖКХ, ед. -- 3 ед.</w:t>
            </w:r>
            <w:r>
              <w:rPr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</w:rPr>
              <w:t xml:space="preserve">4. Износ основных фондов ЖКХ, тыс. руб. </w:t>
            </w:r>
            <w:r>
              <w:rPr>
                <w:sz w:val="20"/>
                <w:szCs w:val="20"/>
              </w:rPr>
              <w:t xml:space="preserve">– </w:t>
              <w:br/>
              <w:t>193 112 тыс.руб.</w:t>
              <w:br/>
            </w:r>
            <w:r>
              <w:rPr>
                <w:color w:val="000000"/>
                <w:sz w:val="20"/>
                <w:szCs w:val="20"/>
              </w:rPr>
              <w:t xml:space="preserve">5. Повышение уровня собираемости платежей за ЖКУ </w:t>
            </w:r>
            <w:r>
              <w:rPr>
                <w:sz w:val="20"/>
                <w:szCs w:val="20"/>
              </w:rPr>
              <w:t>-- 99 %</w:t>
              <w:br/>
            </w:r>
            <w:r>
              <w:rPr>
                <w:color w:val="000000"/>
                <w:sz w:val="20"/>
                <w:szCs w:val="20"/>
              </w:rPr>
              <w:t xml:space="preserve">6.  Количество аварий на системах ЖКХ, ед. </w:t>
            </w:r>
            <w:r>
              <w:rPr>
                <w:sz w:val="20"/>
                <w:szCs w:val="20"/>
              </w:rPr>
              <w:t>– 0.</w:t>
            </w:r>
          </w:p>
        </w:tc>
      </w:tr>
      <w:tr>
        <w:trPr>
          <w:trHeight w:val="345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24,4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620,4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 4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0,9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0,0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балансированной тарифной политик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обоснованности и прозрачности принимаемых тарифных решени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администрации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ий рост тарифов на товары и услуги организа-ций коммунального комп-лекса, оказывающих услуги в сфере водоснабжения, водоотведения, теплоснаб-жения, не превышающий предельных индексов мак-симально возможного  изме-нения тарифов на данные услуги. - </w:t>
            </w:r>
            <w:r>
              <w:rPr>
                <w:sz w:val="20"/>
                <w:szCs w:val="20"/>
              </w:rPr>
              <w:t>Средний рост тари-фов не превысил предель-ных индексов максимально возможных изменений тари-фов на данные услуги в 2013году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мероприятий  мониторинга оказываемых населению усл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 мониторинг рынка потребительских услуг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платных услуг на душу населения, тыс. руб. -- </w:t>
            </w:r>
            <w:r>
              <w:rPr>
                <w:sz w:val="20"/>
                <w:szCs w:val="20"/>
              </w:rPr>
              <w:t>23,964 тыс.руб.</w:t>
            </w:r>
          </w:p>
        </w:tc>
      </w:tr>
      <w:tr>
        <w:trPr>
          <w:trHeight w:val="59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4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федераль-ных, областных целе-вых программах по развитию жилищно-коммунального комп-лекса. Реализация положений Жилищ-ного кодекса Россий-ской Федерации, касающихся выбора способа управления жилищным фондом, деятельности управ-ляющих организаций и создания органами местного самоуправ-лени  условий для управления много-квартирными дома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органам местного самоуправления поселений  в создании условий для управления многоквартирными домами.        Капитальный ремонт многоквартирных домов за счет средств фонда реформирования ЖКХ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 / сельские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дельный вес многоквартирных домов, управление которыми осуществляется способами управления, предусмотренными Жилищным кодексом РФ, % -- </w:t>
            </w:r>
            <w:r>
              <w:rPr>
                <w:sz w:val="20"/>
                <w:szCs w:val="20"/>
              </w:rPr>
              <w:t>55 %</w:t>
            </w:r>
            <w:r>
              <w:rPr>
                <w:color w:val="000000"/>
                <w:sz w:val="20"/>
                <w:szCs w:val="20"/>
              </w:rPr>
              <w:br/>
              <w:t xml:space="preserve">2. Доля капитально отремонтированных многоквартирных домов в общем объеме многоквартирных домов, % </w:t>
            </w:r>
            <w:r>
              <w:rPr>
                <w:sz w:val="20"/>
                <w:szCs w:val="20"/>
              </w:rPr>
              <w:t>-- 0,04%</w:t>
            </w:r>
          </w:p>
        </w:tc>
      </w:tr>
      <w:tr>
        <w:trPr>
          <w:trHeight w:val="253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3,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9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5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обеспечению доступности и качества бюджетных усл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стандартов качества бюджетных услуг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/ Управление образования и попечительства муниципального образования «Каргасокский район»/  Отдел культуры Администрации Каргасокского района / МБУЗ «Каргасокская ЦРБ» /сельские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бюджетных услуг, на которые разработаны и  утверждены стандарты качества, от общего количества бюджетных услуг, указанных в консолидированном перечне бюджетных услуг, оказываемых населению Каргасокского района, % -</w:t>
            </w: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1882" w:hRule="atLeast"/>
        </w:trPr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3.2. Развитие жилищной, транспортной и бытовой инфраструктуры, благоустройство</w:t>
            </w:r>
          </w:p>
        </w:tc>
      </w:tr>
      <w:tr>
        <w:trPr>
          <w:trHeight w:val="126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оприятий по развитию автомобильного,  воздушного, водного  транспорт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новление муниципального автобусного парка и парка водного транспорта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твержденный комплекс мероприятий. </w:t>
              <w:br/>
              <w:t xml:space="preserve">2. Объем перевозок грузов по каждому виду транспор-та, тонн. -- </w:t>
            </w:r>
            <w:r>
              <w:rPr>
                <w:sz w:val="20"/>
                <w:szCs w:val="20"/>
              </w:rPr>
              <w:t>360,4 тн.</w:t>
              <w:br/>
            </w:r>
            <w:r>
              <w:rPr>
                <w:color w:val="000000"/>
                <w:sz w:val="20"/>
                <w:szCs w:val="20"/>
              </w:rPr>
              <w:t xml:space="preserve">3. Грузооборот по видам транспорта общего пользования, млн. тонно-км. -- </w:t>
            </w:r>
            <w:r>
              <w:rPr>
                <w:sz w:val="20"/>
                <w:szCs w:val="20"/>
              </w:rPr>
              <w:t>24 млн. тн. км.</w:t>
            </w:r>
            <w:r>
              <w:rPr>
                <w:color w:val="000000"/>
                <w:sz w:val="20"/>
                <w:szCs w:val="20"/>
              </w:rPr>
              <w:br/>
              <w:t xml:space="preserve">4. Объем перевозок  пассажиров, тыс. человек. -- </w:t>
            </w:r>
            <w:r>
              <w:rPr>
                <w:sz w:val="20"/>
                <w:szCs w:val="20"/>
              </w:rPr>
              <w:t>467,053 тыс.чел..</w:t>
            </w:r>
            <w:r>
              <w:rPr>
                <w:color w:val="000000"/>
                <w:sz w:val="20"/>
                <w:szCs w:val="20"/>
              </w:rPr>
              <w:br/>
              <w:t xml:space="preserve">5. Пассажирооборот по видам транспорта общего пользования, тыс. пас.км.-- </w:t>
            </w:r>
            <w:r>
              <w:rPr>
                <w:sz w:val="20"/>
                <w:szCs w:val="20"/>
              </w:rPr>
              <w:t>68 073,052 тыс. пас.км.  т</w:t>
              <w:br/>
            </w:r>
            <w:r>
              <w:rPr>
                <w:color w:val="000000"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Оказана помощь  475 малоимущим гражданам.</w:t>
            </w:r>
          </w:p>
        </w:tc>
      </w:tr>
      <w:tr>
        <w:trPr>
          <w:trHeight w:val="10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действие в оформлении земельных участков для посадочных площадок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</w:t>
            </w:r>
            <w:r>
              <w:rPr>
                <w:color w:val="000000"/>
                <w:sz w:val="20"/>
                <w:szCs w:val="20"/>
              </w:rPr>
              <w:t xml:space="preserve"> отдел по управлению муниципальным имуществом и земельными ресурс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устройство и содержание посадочных площадок в поселениях района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/сельские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казание материальной поддержки малои-мущим слоям насе-ления, пользую-щимся воздушным и водным  транспортом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заместитель Главы Каргасокского района по социальной работ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6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6,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ификация населенных пункт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ЦП «Газификация Каргасокского района на период 2006-2010 гг.». ДМЦП «Газификация Каргасокского района  на 2011-2015 годы»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</w:t>
            </w:r>
            <w:r>
              <w:rPr>
                <w:color w:val="000000"/>
                <w:sz w:val="20"/>
                <w:szCs w:val="20"/>
              </w:rPr>
              <w:t xml:space="preserve"> МКУ УЖКХ и К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твержденная программа </w:t>
            </w:r>
            <w:r>
              <w:rPr>
                <w:sz w:val="20"/>
                <w:szCs w:val="20"/>
              </w:rPr>
              <w:t>- Постановлением АКР от 10.11.2010 № 184 утверждена муниципальная программа «Газификация Каргасокского района на период  2011-2015 годы».</w:t>
              <w:br/>
            </w:r>
            <w:r>
              <w:rPr>
                <w:color w:val="000000"/>
                <w:sz w:val="20"/>
                <w:szCs w:val="20"/>
              </w:rPr>
              <w:t xml:space="preserve">2. Доля жилья, подключен-ного к централизованной сети газоснабжения, % -- </w:t>
            </w:r>
            <w:r>
              <w:rPr>
                <w:sz w:val="20"/>
                <w:szCs w:val="20"/>
              </w:rPr>
              <w:t>29,3 %</w:t>
            </w:r>
          </w:p>
        </w:tc>
      </w:tr>
      <w:tr>
        <w:trPr>
          <w:trHeight w:val="94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9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ети централизованного водоснабжения в населенных пункта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водопроводов. Строительство и реконструкция станций водоподготовки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 вопросам по жизнеобеспечения района  /</w:t>
            </w:r>
            <w:r>
              <w:rPr>
                <w:color w:val="000000"/>
                <w:sz w:val="20"/>
                <w:szCs w:val="20"/>
              </w:rPr>
              <w:t xml:space="preserve">  МКУ УЖКХ и 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жилья, оборудован-ного водопроводом, %. --- 61,8 %</w:t>
            </w:r>
          </w:p>
        </w:tc>
      </w:tr>
      <w:tr>
        <w:trPr>
          <w:trHeight w:val="114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48,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4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3.3. Жилищное строительство в экономически перспективных населенных пунктах</w:t>
            </w:r>
          </w:p>
        </w:tc>
      </w:tr>
      <w:tr>
        <w:trPr>
          <w:trHeight w:val="1129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развития территории района и застройки экономически  перспективных населенных пункт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омплексная подготовка площадок под застройку. </w:t>
              <w:br/>
              <w:t>2. Разработка и утверждение документов территориального планирования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МКУ УЖКХ и КС , отдел по управлению муниципальным имуществом и земельными ресурс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Утвержденные документы территориального планирования. </w:t>
            </w:r>
            <w:r>
              <w:rPr>
                <w:sz w:val="20"/>
                <w:szCs w:val="20"/>
              </w:rPr>
              <w:t>Схемы территориального планирования утверждены.</w:t>
            </w:r>
          </w:p>
        </w:tc>
      </w:tr>
      <w:tr>
        <w:trPr>
          <w:trHeight w:val="1131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еспечение коммунальной, дорожно-транспортной  инфраструктурой площадок для комплексного освоения в целях жилищного строитель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МКУ УЖКХ и К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ъем бюджетных инвестиций в строительство, млн. руб. –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</w:t>
            </w:r>
          </w:p>
        </w:tc>
      </w:tr>
      <w:tr>
        <w:trPr>
          <w:trHeight w:val="123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мероприятий по увеличению доступности приобретения жилья и объемов жилищного строительства в район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еализация муни-ципальной програм-мы по обеспечению жильем жителей Каргасокского района в рамках реализации приори-тетного националь-ного проекта «Дос-тупное и комфорт-ное жилье гражда-нам России»  - МЦП «Предоставление молодым семьям господдержки на приобретение жилья на территории Каргасокского района на 2006-2010 гг.».  ДМЦП «Обеспечение жиль-ем молодых семей на территории Кар-гасокского района на 2011-2015 гг.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9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Доля ветхого и аварийного жилья в общем жилом фонде, %. -- </w:t>
            </w:r>
            <w:r>
              <w:rPr>
                <w:sz w:val="20"/>
                <w:szCs w:val="20"/>
              </w:rPr>
              <w:t>5,7%</w:t>
              <w:br/>
            </w:r>
            <w:r>
              <w:rPr>
                <w:color w:val="000000"/>
                <w:sz w:val="20"/>
                <w:szCs w:val="20"/>
              </w:rPr>
              <w:t xml:space="preserve">2.Число семей, улучшивших жилищные условия за счет программ, ед. </w:t>
            </w:r>
            <w:r>
              <w:rPr>
                <w:sz w:val="20"/>
                <w:szCs w:val="20"/>
              </w:rPr>
              <w:t>-- 15 семей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 xml:space="preserve">3.Ввод в действие жилых домов за счет всех источни-ков финансирования, тыс. кв. м. -- </w:t>
            </w:r>
            <w:r>
              <w:rPr>
                <w:sz w:val="20"/>
                <w:szCs w:val="20"/>
              </w:rPr>
              <w:t>3,4 тыс. м2</w:t>
            </w:r>
            <w:r>
              <w:rPr>
                <w:color w:val="000000"/>
                <w:sz w:val="20"/>
                <w:szCs w:val="20"/>
              </w:rPr>
              <w:br/>
              <w:t xml:space="preserve">4. Объем кредитования населения в целях строительства и приобретения жилья, млн. руб.-- </w:t>
            </w:r>
            <w:r>
              <w:rPr>
                <w:sz w:val="20"/>
                <w:szCs w:val="20"/>
              </w:rPr>
              <w:t>37,8 млн.руб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63,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3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3,6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 Реализация муниципальной  программы «Строи-тельство жилья со-циального назначе-ния и ликвидация ветхого и аварий-ного жилищного фонда на 2007-2010 годы с прогнозом до 2020 года»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еализация долгосрочной муниципальной  целевой программы «Социальное развитие села до 2014 г.»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00,0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9,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2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7,0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3.4. Обеспечение экологической и общественной безопасности</w:t>
            </w:r>
          </w:p>
        </w:tc>
      </w:tr>
      <w:tr>
        <w:trPr>
          <w:trHeight w:val="1129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оведение комплекса мероприятий, направленных на формирование имиджа Каргасокского района  как экологически чистой территор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эколо-гических акций с привлечением насе-ления и школьни-ков, в том числе проведение Всерос-сийских дней защи-ты от экологической опасности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оведенных мероприятий направленных на формирование имиджа Каргасокского района  как экологически чистой территории, ед. </w:t>
            </w:r>
            <w:r>
              <w:rPr>
                <w:sz w:val="20"/>
                <w:szCs w:val="20"/>
              </w:rPr>
              <w:t>--- 85 ед.</w:t>
            </w:r>
          </w:p>
        </w:tc>
      </w:tr>
      <w:tr>
        <w:trPr>
          <w:trHeight w:val="136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2.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улучшению экологической ситуации в район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бустройство контейнерных площадок. </w:t>
              <w:br/>
              <w:t xml:space="preserve">2. Ликвидация несанкционирован-ных свалок. </w:t>
              <w:br/>
              <w:t xml:space="preserve">3. Обустройство санкционированных объектов размещения ТБО. </w:t>
              <w:br/>
              <w:t xml:space="preserve">4. Строительство полигонов ТБО. </w:t>
              <w:br/>
              <w:t>5. Организация утилизации и переработки ТБО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МКУ УЖКХ и КС / администрации 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ликвидированных несанкционированных свалок, ед. </w:t>
            </w:r>
            <w:r>
              <w:rPr>
                <w:sz w:val="20"/>
                <w:szCs w:val="20"/>
              </w:rPr>
              <w:t>-- 42 ед.</w:t>
            </w:r>
            <w:r>
              <w:rPr>
                <w:color w:val="000000"/>
                <w:sz w:val="20"/>
                <w:szCs w:val="20"/>
              </w:rPr>
              <w:br/>
              <w:t xml:space="preserve">2. Количество свалок, обустроенных в соответ-ствии с Постановлением Губернатора Томской области от 16 июня 1999 г. N 227. -- </w:t>
            </w:r>
            <w:r>
              <w:rPr>
                <w:sz w:val="20"/>
                <w:szCs w:val="20"/>
              </w:rPr>
              <w:t>обустройство производилось на полигоне ТБО с. Каргасок.</w:t>
            </w:r>
          </w:p>
        </w:tc>
      </w:tr>
      <w:tr>
        <w:trPr>
          <w:trHeight w:val="1701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5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6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Рекультивация земель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едение ранее исполь-зуемых земельных участков в состояние пригодное для дальнейшего использования - </w:t>
            </w:r>
            <w:r>
              <w:rPr>
                <w:sz w:val="20"/>
                <w:szCs w:val="20"/>
              </w:rPr>
              <w:t>рекультивация ранее используемых земельных участков в состояние при-годное для дальнейшего использования проводится Арендаторами за счет собственных средств.</w:t>
            </w:r>
          </w:p>
        </w:tc>
      </w:tr>
      <w:tr>
        <w:trPr>
          <w:trHeight w:val="10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3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 по эффективной организации мероприятий, снижающих вероятность ЧС (пожаров, затоплений и подтоплений и др.), а также улучшающих оперативность их ликвид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беспечение безопасности населения от ЧС (пожаров, подтоплений и др.)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/специалист по ГОи Ч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мплекс мероприятий, снижающих вероятность </w:t>
            </w:r>
            <w:r>
              <w:rPr>
                <w:sz w:val="20"/>
                <w:szCs w:val="20"/>
              </w:rPr>
              <w:t xml:space="preserve">ЧС. --  разработаны: </w:t>
              <w:br/>
              <w:t xml:space="preserve">1). распоряжение от 05.03.2013 № 127 "О мероп-риятиях по организован-ному пропуску паводковых вод и половодья на террито-рии Каргасокского района в весене-летний период 2013"; </w:t>
              <w:br/>
              <w:t>2). распоряжение от 08.04.2013 № 201 "О подго-товке к пожароопасному периоду и организации тушения пожаров в лесах на территории Каргасокского района в 2013 г.";</w:t>
              <w:br/>
              <w:t>3). распоряжение от 06.02.2012 № 71 "Об утвер-ждении плана противопо-жарных мероприятий по профилактике пожаров и гибели людей в жилом секторе в период с 2012-2015г."</w:t>
              <w:br/>
            </w:r>
            <w:r>
              <w:rPr>
                <w:color w:val="000000"/>
                <w:sz w:val="20"/>
                <w:szCs w:val="20"/>
              </w:rPr>
              <w:t xml:space="preserve"> 2. Снижение количества пожаров. </w:t>
            </w:r>
            <w:r>
              <w:rPr>
                <w:sz w:val="20"/>
                <w:szCs w:val="20"/>
              </w:rPr>
              <w:t>-- в 2013 году ко-во пожаров на уровне 2012 года - 24 ед.</w:t>
            </w:r>
          </w:p>
        </w:tc>
      </w:tr>
      <w:tr>
        <w:trPr>
          <w:trHeight w:val="249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0,4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8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3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оведение мероприятий по предупреждению возникающих лесных пожаров, своевременному их обнаружению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/ </w:t>
            </w:r>
            <w:r>
              <w:rPr>
                <w:color w:val="000000"/>
                <w:sz w:val="20"/>
                <w:szCs w:val="20"/>
              </w:rPr>
              <w:t xml:space="preserve"> специалист по гражданской обороне и чрезвычайным ситу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пожаров в лесном фонде, ед. </w:t>
            </w:r>
            <w:r>
              <w:rPr>
                <w:sz w:val="20"/>
                <w:szCs w:val="20"/>
              </w:rPr>
              <w:t>-- 8 ед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 xml:space="preserve">2. Площадь, пройденная пожарами, га. </w:t>
            </w:r>
            <w:r>
              <w:rPr>
                <w:sz w:val="20"/>
                <w:szCs w:val="20"/>
              </w:rPr>
              <w:t>-- 178,5 га.</w:t>
            </w:r>
          </w:p>
        </w:tc>
      </w:tr>
      <w:tr>
        <w:trPr>
          <w:trHeight w:val="83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Разработка и реализация мероприятий  по пожарной безопасности учреждений социальной сферы :</w:t>
              <w:br/>
              <w:t xml:space="preserve"> - Приобретение огнетушителей, </w:t>
              <w:br/>
              <w:t>-Замер сопротивления, -Реконструкция системы пожаротуш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Управление образования муниципального образования «Каргасокский район» / Отдел культуры Администрации Каргасокского района / МБУЗ «Каргасокская ЦРБ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чреждений социальной сферы, отвечающих требованиям по пожарной безопасности, % </w:t>
            </w:r>
            <w:r>
              <w:rPr>
                <w:sz w:val="20"/>
                <w:szCs w:val="20"/>
              </w:rPr>
              <w:t>- 95 %</w:t>
            </w:r>
          </w:p>
        </w:tc>
      </w:tr>
      <w:tr>
        <w:trPr>
          <w:trHeight w:val="598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2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4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оприятий, улучшающих уровень мобилизационной подготовк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Материально-техническое обеспечение мобилизационных органов (включая обеспечение устойчивости функционирование органов власти)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специалист по гражданской обороне и чрезвычайным ситу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оснащенность мобилизационных органов в соответствии с требованиями (СНиПы).</w:t>
            </w:r>
          </w:p>
        </w:tc>
      </w:tr>
      <w:tr>
        <w:trPr>
          <w:trHeight w:val="1123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9,6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8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1,8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вершенствование оповещения органов управления всех уровней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/ </w:t>
            </w:r>
            <w:r>
              <w:rPr>
                <w:color w:val="000000"/>
                <w:sz w:val="20"/>
                <w:szCs w:val="20"/>
              </w:rPr>
              <w:t xml:space="preserve"> специалист по гражданской обороне и чрезвычайным ситуаци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оперативности получения сигналов оповещения -- </w:t>
            </w:r>
            <w:r>
              <w:rPr>
                <w:sz w:val="20"/>
                <w:szCs w:val="20"/>
              </w:rPr>
              <w:t>в 2013 году во все сельские поселения района приобретены системы оповещения Ц-40.</w:t>
            </w:r>
          </w:p>
        </w:tc>
      </w:tr>
      <w:tr>
        <w:trPr>
          <w:trHeight w:val="105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00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Обучение руководителей всех уровней и мобилизационных работников по программе мобилизационной подготовки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специалист по гражданской обороне и чрезвычайным ситуациям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ерсонала, прошедшего обучение, чел. </w:t>
            </w:r>
            <w:r>
              <w:rPr>
                <w:sz w:val="20"/>
                <w:szCs w:val="20"/>
              </w:rPr>
              <w:t>- 1 чел.</w:t>
            </w:r>
          </w:p>
        </w:tc>
      </w:tr>
      <w:tr>
        <w:trPr>
          <w:trHeight w:val="112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5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офилактику правонарушений и наркоман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утверждение и реализация долгосрочной муниципальной целевой программы «Профилактика правонарушений и наркомании в Каргасокском районе на2010-2013 гг.»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/ Каргасокская районная комис-сия по делам несо-вершеннолетних и защите их прав (КДН и ЗП), Управление обра-зования муници-пального образо-вания «Каргасок-ский район»,  Отдел культуры Администрации Каргасокского района, специа-лист по спорту и молодежной политике Адми-нистрации Карга-сокского района; Органы местного самоуправления сельских поселе-ний, Отдел внут-ренних дел по Каргасокскому району, Межрай-онная уголовно-исполнительная инспекция, МБУЗ «Каргасокская ЦРБ»,  ОГБОУ СПО «КТПРТ» Областное госу-дарственное бюд-жетное образова-тельное учрежде-ние среднего про-фессионального образования «Каргасокский техникум про-мышленного и речного транспор-та», ОГКУ «Центр занятости населения», Социально-реабилитационный центр для несо-вершеннолетних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нижение уровня преступности в районе. </w:t>
            </w:r>
            <w:r>
              <w:rPr>
                <w:sz w:val="20"/>
                <w:szCs w:val="20"/>
              </w:rPr>
              <w:t>-- на 33,8% (с 476 до 315 преступлений).</w:t>
            </w:r>
            <w:r>
              <w:rPr>
                <w:color w:val="000000"/>
                <w:sz w:val="20"/>
                <w:szCs w:val="20"/>
              </w:rPr>
              <w:br/>
              <w:t>2. Снижение количества людей взятых на учет с диагнозом хронический алкоголизм и алкогольный психоз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52,9%.</w:t>
              <w:br/>
            </w:r>
            <w:r>
              <w:rPr>
                <w:color w:val="000000"/>
                <w:sz w:val="20"/>
                <w:szCs w:val="20"/>
              </w:rPr>
              <w:t>3.  Снижение количества людей взятых на учет с диагнозом наркомания и токсикомания</w:t>
            </w:r>
            <w:r>
              <w:rPr>
                <w:sz w:val="20"/>
                <w:szCs w:val="20"/>
              </w:rPr>
              <w:t>.-- в 2013 году взят 1 человек на ДУ.</w:t>
            </w:r>
          </w:p>
        </w:tc>
      </w:tr>
      <w:tr>
        <w:trPr>
          <w:trHeight w:val="739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4. Формирование культурного пространства и здорового образа жизни населения района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4.1. Организация досуга</w:t>
            </w:r>
          </w:p>
        </w:tc>
      </w:tr>
      <w:tr>
        <w:trPr>
          <w:trHeight w:val="2121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ъектов спортивной инфраструктуры, создание зон активного отдых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снащение спор-тивных сооружений необходимым ин-вентарем и оборудованием. </w:t>
              <w:br/>
              <w:t xml:space="preserve">2. Разработка и реа-лизация комплекса мероприятий, нап-равленных на разви-тие услуг для насе-ления в сфере физи-ческой культуры и спорта. </w:t>
              <w:br/>
              <w:t>3.ДЦП "Развитие культуры в Каргасокском районе  Томской области на 2013 - 2017 годы"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специалист по спорту и молодежной политике / Администрации сельских поселений / 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5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цент охвата населения района занятиями физической культурой и спортом, </w:t>
            </w:r>
            <w:r>
              <w:rPr>
                <w:sz w:val="20"/>
                <w:szCs w:val="20"/>
              </w:rPr>
              <w:t>%. -- 22,6 %.</w:t>
              <w:br/>
            </w:r>
            <w:r>
              <w:rPr>
                <w:color w:val="000000"/>
                <w:sz w:val="20"/>
                <w:szCs w:val="20"/>
              </w:rPr>
              <w:t>2. Доля граждан, пользующихся платными физкультурно-оздоровительными услугами, предоставляемыми  муниципальными учреждениями района, %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 31 %.</w:t>
            </w:r>
          </w:p>
        </w:tc>
      </w:tr>
      <w:tr>
        <w:trPr>
          <w:trHeight w:val="226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1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1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ДЦП "Развитие физической культуры и спорта в Томской области на 2011 - 2013 годы"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3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летнего отдыха и оздоровления  дете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ети детских оздорови-тельных лагерей с дневным пребыва-нием, в том числе лагерей труда и отдыха, профиль-ных лагерей на базе муниципальных образовательных учреждений район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 xml:space="preserve">  Управление образования опеки и попечительства муниципального образования «Каргасокский район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7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87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Количество организованных детских оздоровительных лагерей, ед. -- </w:t>
            </w:r>
            <w:r>
              <w:rPr>
                <w:sz w:val="20"/>
                <w:szCs w:val="20"/>
              </w:rPr>
              <w:t>34 ед.</w:t>
              <w:br/>
            </w:r>
            <w:r>
              <w:rPr>
                <w:color w:val="000000"/>
                <w:sz w:val="20"/>
                <w:szCs w:val="20"/>
              </w:rPr>
              <w:t xml:space="preserve">2. Доля детей, посещающих летние оздоровительные лагеря от общего количества детей, % -- </w:t>
            </w:r>
            <w:r>
              <w:rPr>
                <w:sz w:val="20"/>
                <w:szCs w:val="20"/>
              </w:rPr>
              <w:t>72 %</w:t>
            </w:r>
          </w:p>
        </w:tc>
      </w:tr>
      <w:tr>
        <w:trPr>
          <w:trHeight w:val="1121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1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0,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условий для создания и популяризации культурных ценносте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оддержка современного искусства и традиционной культуры. </w:t>
              <w:br/>
              <w:t>2. Внедрение компьютерных технологий в учреждениях культуры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культуры Администрации Каргасокского района / учреждения культуры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Число учреждений культурно-досугового типа, ед. </w:t>
            </w:r>
            <w:r>
              <w:rPr>
                <w:sz w:val="20"/>
                <w:szCs w:val="20"/>
              </w:rPr>
              <w:t>-- 19 ед..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2. Доля населения, оценивающего уровень доступности культурных благ как удовлетворитель-ный, %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 53 %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местных ремесел и промыслов, традиций народного художественного творчества на территори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, сохранение и развитие промыслов и ремесел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дел культуры Администрации Каргасокского района / </w:t>
            </w:r>
            <w:r>
              <w:rPr>
                <w:color w:val="000000"/>
                <w:sz w:val="20"/>
                <w:szCs w:val="20"/>
              </w:rPr>
              <w:t>учреждения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оведенных выставок-продаж продукции ремесленного производства, ед. -- </w:t>
              <w:br/>
            </w:r>
            <w:r>
              <w:rPr>
                <w:sz w:val="20"/>
                <w:szCs w:val="20"/>
              </w:rPr>
              <w:t xml:space="preserve">1. Проведено 16 выставок, выставки посетили  4862 человек. Проведено 82 экскурсии. Опубликовано 10 статей о новых выставках, мастерах; </w:t>
              <w:br/>
              <w:t>2.Основной фонд музея составляет 894 ед. хранения, научно- вспомогательный- 392 ед. В 2013 году приобретено 4 экспоната;</w:t>
              <w:br/>
              <w:t>3.При учреждениях культуры работают 17 клубных формирований по народным промыслам, в них занимаются 189 чел.</w:t>
            </w:r>
          </w:p>
        </w:tc>
      </w:tr>
      <w:tr>
        <w:trPr>
          <w:trHeight w:val="151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5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художественного и творческого потенциала жителей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коллективов художественной самодеятельности, любительских объединений, кружков художественного творчества, клубов по интересам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/ учреждения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оличество клубных формирований, ед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 ед.</w:t>
            </w:r>
            <w:r>
              <w:rPr>
                <w:color w:val="000000"/>
                <w:sz w:val="20"/>
                <w:szCs w:val="20"/>
              </w:rPr>
              <w:br/>
              <w:t>2. Количество участников клубных формирований, чел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376 чел.</w:t>
            </w:r>
            <w:r>
              <w:rPr>
                <w:color w:val="FF0000"/>
                <w:sz w:val="20"/>
                <w:szCs w:val="20"/>
              </w:rPr>
              <w:br/>
            </w:r>
          </w:p>
        </w:tc>
      </w:tr>
      <w:tr>
        <w:trPr>
          <w:trHeight w:val="105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8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6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 смотров, конкурсов, фестивалей, празднико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ведение рай-онного конкурса молодых исполни-телей «Звездная метелица», </w:t>
              <w:br/>
              <w:t xml:space="preserve">с. Каргасок. </w:t>
              <w:br/>
              <w:t>2. Проведение рай-онного конкурса хореографических коллективов «Хрус-тальная туфелька», с.Каргасок.</w:t>
              <w:br/>
              <w:t>3. Проведение рай-онного фестиваля драматических коллективов.</w:t>
              <w:br/>
              <w:t xml:space="preserve">4. Проведение фольклорного праздника. </w:t>
              <w:br/>
              <w:t xml:space="preserve">5. Районный семи-нар работников культуры. </w:t>
              <w:br/>
              <w:t xml:space="preserve">6. Поселковый фестиваль военно-патриотической песни «Гитара по кругу». </w:t>
              <w:br/>
              <w:t xml:space="preserve">7. Фестиваль воздушных шаров среди предприятий и организаций Каргаска «Когда мы вместе!». </w:t>
              <w:br/>
              <w:t xml:space="preserve">8. Поселковый фестиваль новогод-них костюмов «Да здравствует карнавал». </w:t>
              <w:br/>
              <w:t xml:space="preserve">9. Фестиваль самодеятельного творчества «Взрослые и дети». </w:t>
              <w:br/>
              <w:t>10. Вокальный конкурс «Две звез-ды, Дочки-матери».</w:t>
              <w:br/>
              <w:t>11. Конкурс-фести-валь самодеятель-ного творчества людей старшего поколения «Неуго-монные сердца».</w:t>
              <w:br/>
              <w:t>12. Праздники, посвященные Дню села.</w:t>
              <w:br/>
              <w:t>13. Районный конкурс молодых исполнителей «Звезда метелица».</w:t>
              <w:br/>
              <w:t xml:space="preserve"> 14. Районный конкурс хореогра-фических коллекти-вов «Хрустальная туфелька». </w:t>
              <w:br/>
              <w:t xml:space="preserve">15. Районный фес-тиваль народного творчества. </w:t>
              <w:br/>
              <w:t xml:space="preserve">16. Районный фес-тивать драматичес-ких коллективов. </w:t>
              <w:br/>
              <w:t>17. Конкурс среди предприятий и орга-низаций Каргаска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/ учреждения культур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культурно-досуговых учреждений, дальнейшее развитие самодеятельного художественного творчества, приобщение жителей к культурной жизни района.</w:t>
              <w:br/>
              <w:t xml:space="preserve">в 2013 году проведены: </w:t>
              <w:br/>
              <w:t>1). Районный  Фестиваль на-родного творчества «Вос-славим край сибирский»:</w:t>
              <w:br/>
              <w:t>- Конкурс досуговых программ «Мы связаны одной судьбой»,</w:t>
              <w:br/>
              <w:t>-Вокальный конкурс «Пою тебе, мой край родной»,</w:t>
              <w:br/>
              <w:t>-Конкурс художественного слова «Сказание о земле Сибирской»,</w:t>
              <w:br/>
              <w:t>- Выставка «Всякому мила своя сторона» -- в конкурсах приняли участие 21 учреж-дение культуры сельских поселений;</w:t>
              <w:br/>
              <w:t>2). Семейный кулинарный конкурс «Полная чаша» --в конкурсе приняли участие 6 семей;</w:t>
              <w:br/>
              <w:t>3). Праздники, посвященные Дню села ---  Проведено 8 мероприятий</w:t>
            </w:r>
          </w:p>
        </w:tc>
      </w:tr>
      <w:tr>
        <w:trPr>
          <w:trHeight w:val="819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48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7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межрайонных, областных, региональных смотрах, конкурсах, фестиваля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частие в област-ном фестивале на-родного творчества «Томская мозаика». </w:t>
              <w:br/>
              <w:t xml:space="preserve">2. Участие в област-ном фестивале вете-ранских хоров «Салют, Победа». </w:t>
              <w:br/>
              <w:t xml:space="preserve">3. Областной фести-валь народного творчества «Томская мозаика». </w:t>
              <w:br/>
              <w:t xml:space="preserve">4. Всероссийский конкурс – фестиваль «Факел». </w:t>
              <w:br/>
              <w:t xml:space="preserve">5.Всероссийский фестиваль музы-кального творчества МВД России «Щит и лира». </w:t>
              <w:br/>
              <w:t>6. Межрегиональ-ный фестиваль «Пусть не прервется нить традиций».</w:t>
              <w:br/>
              <w:t xml:space="preserve"> 7. Международный фестиваль творчес-ких коллективов «Единство России». </w:t>
              <w:br/>
              <w:t xml:space="preserve">8. Всероссийский конкурс исполни-телей на русских народных инстру-ментах им. Заслу-женного работника культуры РФ М.А. Матеренина. </w:t>
              <w:br/>
              <w:t>9. Всероссийский фестиваль «Дети играют для детей» в рамках междуна-родного конкурса «Роза ветров».</w:t>
              <w:br/>
              <w:t xml:space="preserve">10. Региональный фестиваль – конкурс молодых исполни-телей на русских народных инстру-ментах «Славься, ты, Русь моя!». </w:t>
              <w:br/>
              <w:t>11. Региональный открытый музы-кальный фестиваль «От рождества к рождеству»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зация творческой деятельности коллективов художественной самодея-тельности, развитие и популяризация художест-венного творчества – проведены следующие мероприятия: </w:t>
              <w:br/>
            </w:r>
            <w:r>
              <w:rPr>
                <w:sz w:val="20"/>
                <w:szCs w:val="20"/>
              </w:rPr>
              <w:t>1. Каргасокский район удостоен Гран-при фестиваля;</w:t>
              <w:br/>
              <w:t>2. Приняли участие 3 коллектива художественной самодеятельности;</w:t>
              <w:br/>
              <w:t>3. Принял участие «Среднетымский ЦК»;</w:t>
              <w:br/>
              <w:t>4. Хореографический коллектив «Разноцветье» удостоен Гран-при, мужская и женская вокальные груп-пы награждены дипломами 1 степени;</w:t>
              <w:br/>
              <w:t>5. Приняли участие 3 кол-лектива художественной самодеятельности и 3 солиста;</w:t>
              <w:br/>
              <w:t>6. Театральный коллектив «Лица» награжден дипломом 1 степени;</w:t>
              <w:br/>
              <w:t>7. Программа, представлен-ная на конкурс, заняла 3 место;</w:t>
              <w:br/>
              <w:t>8. Приняли участие 3 кол-лектива МКУК «Нововасюганский ЦК»;</w:t>
              <w:br/>
              <w:t>9. Вокальный ансамбль «Эления» («Нововасюган-ский ЦК») удостоен диплома 1 степени;</w:t>
              <w:br/>
              <w:t>10. Участник конкурса наг-ражден дипломом 1 степени;</w:t>
              <w:br/>
              <w:t>11. Вокальный ансамбль «Созвучие» награжден дип-ломом лауреата 1 степени, вокальный ансамбль «Мело-дия» -дипломом лауреата 3 степени;</w:t>
              <w:br/>
              <w:t>12. Участник конкурса награжден дипломом 3 степени;</w:t>
              <w:br/>
              <w:t>13. Ансамбль ложкарей «Огонек» занял 1 место, солисты – 2 и 3 места.</w:t>
            </w:r>
          </w:p>
        </w:tc>
      </w:tr>
      <w:tr>
        <w:trPr>
          <w:trHeight w:val="690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8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учреждений сферы культуры ДМЦП «Обеспечение энергетической эффективности и энергосбережения на территории Каргасокского района на 2010-2015 год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Капитальный ремонт и строительство учреждений культуры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/  МКУ УЖКХ и КС ,  отдел культуры Администрации Каргасокского района,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500,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средств направленных на капитальный ремонт и строительство учреждений культуры в общем объеме расходов районного бюджета на культуру, </w:t>
            </w:r>
            <w:r>
              <w:rPr>
                <w:sz w:val="20"/>
                <w:szCs w:val="20"/>
              </w:rPr>
              <w:t>17,4%.</w:t>
            </w:r>
          </w:p>
        </w:tc>
      </w:tr>
      <w:tr>
        <w:trPr>
          <w:trHeight w:val="831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1,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71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снащение учреждений культуры современной аппаратурой, техникой и др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/ отдел культуры Администрации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средств направленных на приобретение в общем объеме средств на культуру, % -- </w:t>
            </w:r>
            <w:r>
              <w:rPr>
                <w:sz w:val="20"/>
                <w:szCs w:val="20"/>
              </w:rPr>
              <w:t>8,4%</w:t>
            </w:r>
          </w:p>
        </w:tc>
      </w:tr>
      <w:tr>
        <w:trPr>
          <w:trHeight w:val="61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,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полнение библиотечного фонда печатными и электронными изданиями с целью увеличения  обеспеченности  книгами населения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/ отдел культуры Администрации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блиотечный фонд, тыс.экз. -- 215 тыс. экз. </w:t>
            </w:r>
          </w:p>
        </w:tc>
      </w:tr>
      <w:tr>
        <w:trPr>
          <w:trHeight w:val="100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4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4.2. Проведение эффективной демографической политики</w:t>
            </w:r>
          </w:p>
        </w:tc>
      </w:tr>
      <w:tr>
        <w:trPr>
          <w:trHeight w:val="318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Концепции демографического развития Каргасокского района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храна материнства и детства, укрепление института брака и семьи.</w:t>
              <w:br/>
              <w:t xml:space="preserve"> 2. Сокращение смертности от немедицинских причин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МБУЗ «Каргасокская ЦРБ», Управле-ние образования муниципального образования «Каргасокский район», учреж-дения культуры сельских  поселе-ний, администра-ции сельских поселений, Совет ветеранов войны и труда, воору-женных сил и правоохранительных орган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Численность населения района, чел. -- </w:t>
            </w:r>
            <w:r>
              <w:rPr>
                <w:sz w:val="20"/>
                <w:szCs w:val="20"/>
              </w:rPr>
              <w:t>20 764 чел.</w:t>
            </w:r>
            <w:r>
              <w:rPr>
                <w:color w:val="000000"/>
                <w:sz w:val="20"/>
                <w:szCs w:val="20"/>
              </w:rPr>
              <w:br/>
              <w:t xml:space="preserve">2. Естественный прирост, чел. на 1000 населения. -- </w:t>
            </w:r>
            <w:r>
              <w:rPr>
                <w:sz w:val="20"/>
                <w:szCs w:val="20"/>
              </w:rPr>
              <w:t>+2,4 чел.</w:t>
              <w:br/>
            </w:r>
            <w:r>
              <w:rPr>
                <w:color w:val="000000"/>
                <w:sz w:val="20"/>
                <w:szCs w:val="20"/>
              </w:rPr>
              <w:t>2. Миграционный прирост, чел. на 1000 населения. --</w:t>
              <w:br/>
            </w:r>
            <w:r>
              <w:rPr>
                <w:sz w:val="20"/>
                <w:szCs w:val="20"/>
              </w:rPr>
              <w:t>- 18,8 чел.</w:t>
              <w:br/>
              <w:t>3. Рождаемость, человек</w:t>
            </w:r>
            <w:r>
              <w:rPr>
                <w:color w:val="000000"/>
                <w:sz w:val="20"/>
                <w:szCs w:val="20"/>
              </w:rPr>
              <w:t xml:space="preserve"> на 1000 населения. -- </w:t>
              <w:br/>
            </w:r>
            <w:r>
              <w:rPr>
                <w:sz w:val="20"/>
                <w:szCs w:val="20"/>
              </w:rPr>
              <w:t>17,3 чел.</w:t>
              <w:br/>
            </w:r>
            <w:r>
              <w:rPr>
                <w:color w:val="000000"/>
                <w:sz w:val="20"/>
                <w:szCs w:val="20"/>
              </w:rPr>
              <w:t xml:space="preserve">4. Смертность, человек на 1000 населения. -- </w:t>
            </w:r>
            <w:r>
              <w:rPr>
                <w:sz w:val="20"/>
                <w:szCs w:val="20"/>
              </w:rPr>
              <w:t>14,9 чел.</w:t>
            </w:r>
            <w:r>
              <w:rPr>
                <w:color w:val="000000"/>
                <w:sz w:val="20"/>
                <w:szCs w:val="20"/>
              </w:rPr>
              <w:br/>
              <w:t xml:space="preserve">5.Соотношение браков и разводов, на 1000 браков приходится разводов. </w:t>
            </w:r>
            <w:r>
              <w:rPr>
                <w:sz w:val="20"/>
                <w:szCs w:val="20"/>
              </w:rPr>
              <w:t xml:space="preserve">-- </w:t>
              <w:br/>
              <w:t>597 разводов.</w:t>
              <w:br/>
            </w:r>
            <w:r>
              <w:rPr>
                <w:color w:val="000000"/>
                <w:sz w:val="20"/>
                <w:szCs w:val="20"/>
              </w:rPr>
              <w:t xml:space="preserve">6.Общее число организованных спортивных секций, ед. – </w:t>
            </w:r>
            <w:r>
              <w:rPr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</w:rPr>
              <w:t>.</w:t>
              <w:br/>
              <w:t xml:space="preserve">7. Количество населения, посещающие спортивные секции, чел. – </w:t>
            </w:r>
            <w:r>
              <w:rPr>
                <w:sz w:val="20"/>
                <w:szCs w:val="20"/>
              </w:rPr>
              <w:t>1283 чел.</w:t>
            </w:r>
            <w:r>
              <w:rPr>
                <w:color w:val="000000"/>
                <w:sz w:val="20"/>
                <w:szCs w:val="20"/>
              </w:rPr>
              <w:br/>
              <w:t xml:space="preserve">8.Количество проведенных  спортивных мероприятий, ед. – </w:t>
            </w:r>
            <w:r>
              <w:rPr>
                <w:sz w:val="20"/>
                <w:szCs w:val="20"/>
              </w:rPr>
              <w:t>239 ед.</w:t>
            </w:r>
            <w:r>
              <w:rPr>
                <w:color w:val="000000"/>
                <w:sz w:val="20"/>
                <w:szCs w:val="20"/>
              </w:rPr>
              <w:br/>
              <w:t xml:space="preserve">9.Количество информационных материалов в СМИ, пропагандирующих  здоровый образ жизни, ед. – </w:t>
            </w:r>
            <w:r>
              <w:rPr>
                <w:sz w:val="20"/>
                <w:szCs w:val="20"/>
              </w:rPr>
              <w:t>27 ед.</w:t>
              <w:br/>
            </w:r>
            <w:r>
              <w:rPr>
                <w:color w:val="000000"/>
                <w:sz w:val="20"/>
                <w:szCs w:val="20"/>
              </w:rPr>
              <w:t xml:space="preserve">10. Формирование позитивного отношения к семье, браку, рождению детей. Повышение уровня и качества жизни старшего поколения, инвалидов. Формирование позитивного отношения к семье, браку, рождению детей -- </w:t>
            </w:r>
            <w:r>
              <w:rPr>
                <w:sz w:val="20"/>
                <w:szCs w:val="20"/>
              </w:rPr>
              <w:t>проведение лекций о ЗОЖ, о воспитании детей, о пози-тивном отношении к семье и браку). В учреждениях культуры было проведено 62 мероприятия.</w:t>
            </w:r>
          </w:p>
        </w:tc>
      </w:tr>
      <w:tr>
        <w:trPr>
          <w:trHeight w:val="172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родление продолжительности жизни лиц старшей возрастной группы и инвалидов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/ отдел культуры Администрации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филактика заболеваемости населения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,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8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опаганда здорового образа жизни, развитие физической культуры и спорта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Проведение мероприятий, посвященных Дню семьи, Дню матери, Дню старшего поколения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и реализация комплекса мероприятий, направленных на решение острых проблем в сфере здравоохранения (детская смертность, онкологические заболевания и др.) </w:t>
              <w:br/>
              <w:t>ДМЦП Развитие здравоохранения  муниципального образования «Каргасокский района» на 2011-2015 год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ализация национального проекта «Здоровье»: - повышение материальной заинтересованности отдельной категории специалистов (работники участковой службы, скорой помощи, ФАПов)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 / Администрация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беспеченность врачами, человек на 10 тыс. населения. -- </w:t>
            </w:r>
            <w:r>
              <w:rPr>
                <w:sz w:val="20"/>
                <w:szCs w:val="20"/>
              </w:rPr>
              <w:t>29,2</w:t>
              <w:br/>
            </w:r>
            <w:r>
              <w:rPr>
                <w:color w:val="000000"/>
                <w:sz w:val="20"/>
                <w:szCs w:val="20"/>
              </w:rPr>
              <w:t xml:space="preserve">2. Повышение уровня квалификации врачей первичного звена. </w:t>
              <w:br/>
              <w:t xml:space="preserve">3.  Переход на новые формы обслуживания населения – открытие общих врачебных практик. </w:t>
              <w:br/>
              <w:t xml:space="preserve">4. Количество вызовов ско-рой помощи, ед. – </w:t>
            </w:r>
            <w:r>
              <w:rPr>
                <w:sz w:val="20"/>
                <w:szCs w:val="20"/>
              </w:rPr>
              <w:t>7185</w:t>
            </w:r>
            <w:r>
              <w:rPr>
                <w:color w:val="000000"/>
                <w:sz w:val="20"/>
                <w:szCs w:val="20"/>
              </w:rPr>
              <w:t xml:space="preserve"> ед. </w:t>
              <w:br/>
              <w:t xml:space="preserve">5. Снижение уровня госпитализации. </w:t>
            </w:r>
            <w:r>
              <w:rPr>
                <w:sz w:val="20"/>
                <w:szCs w:val="20"/>
              </w:rPr>
              <w:t>-- -0,4%</w:t>
              <w:br/>
            </w:r>
            <w:r>
              <w:rPr>
                <w:color w:val="000000"/>
                <w:sz w:val="20"/>
                <w:szCs w:val="20"/>
              </w:rPr>
              <w:t xml:space="preserve">6.Уровень диспансеризации, человек, охваченных дис-пансеризацией, от общей численности населения, %. -- </w:t>
            </w:r>
            <w:r>
              <w:rPr>
                <w:sz w:val="20"/>
                <w:szCs w:val="20"/>
              </w:rPr>
              <w:t>12,2%</w:t>
              <w:br/>
            </w:r>
            <w:r>
              <w:rPr>
                <w:color w:val="000000"/>
                <w:sz w:val="20"/>
                <w:szCs w:val="20"/>
              </w:rPr>
              <w:t xml:space="preserve">7.Раннее выявление и эффективное лечение заболеваний являющихся основными причинами смертности и инвалидности  трудоспособного населения </w:t>
              <w:br/>
              <w:t>8. Доля населения, оценивающего положительно уровень и качество бесплатного медицинского обслуживания населения,  % -- результаты опроса будут позже, после обработки данных</w:t>
              <w:br/>
              <w:t xml:space="preserve">9. Младенческая смертность, чел. на 1000 родившихся. -- </w:t>
            </w:r>
            <w:r>
              <w:rPr>
                <w:sz w:val="20"/>
                <w:szCs w:val="20"/>
              </w:rPr>
              <w:t>5,6.</w:t>
              <w:br/>
            </w:r>
            <w:r>
              <w:rPr>
                <w:color w:val="000000"/>
                <w:sz w:val="20"/>
                <w:szCs w:val="20"/>
              </w:rPr>
              <w:t>10. Материнская смертность, чел. на 100 тыс. родившихся живыми</w:t>
            </w:r>
            <w:r>
              <w:rPr>
                <w:sz w:val="20"/>
                <w:szCs w:val="20"/>
              </w:rPr>
              <w:t>. – 0.</w:t>
              <w:br/>
            </w:r>
            <w:r>
              <w:rPr>
                <w:color w:val="000000"/>
                <w:sz w:val="20"/>
                <w:szCs w:val="20"/>
              </w:rPr>
              <w:t xml:space="preserve">11. Доля расходов районного бюджета на капитальный ремонт и строительство зданий учреждения здравоохра-нения в общем объеме расходов районного бюджета на здравоохране-ние, %. -- </w:t>
            </w:r>
            <w:r>
              <w:rPr>
                <w:sz w:val="20"/>
                <w:szCs w:val="20"/>
              </w:rPr>
              <w:t>14,9 %.</w:t>
            </w:r>
          </w:p>
        </w:tc>
      </w:tr>
      <w:tr>
        <w:trPr>
          <w:trHeight w:val="142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2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42,7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готовка врачей общей (семейной) прак-тики (ВОП), участ-ковых терапевтов и педиатро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Укрепление диагностической службы первичной медицинской помощ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 / Администрация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12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9,9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Диспансеризация насе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2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92,5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Укрепление мате-риально-техничес-кой базы службы скорой медицин-ской помощи, в том числе создание системы устойчивой связи, приобретение транспортных средств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26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4,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1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Профилактика, выявление и лече-ние инфицирован-ных вирусом иммунодефицита и гепатита С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Обследование новорожденных детей с целью ран-него выявления наследственных заболевани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Оказание муни-ципальным учреж-дением здравоохра-нения услуг по ме-дицинской помощи, оказанной женщи-нам в период бере-менности, в период родов и в послеро-довый период, а также диспансер-ному (профилакти-ческому) наблю-дению детей, пос-тавленных на учет в течение первого года жизни в возрасте до 3 месяцев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04,3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3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Оказание содей-ствия в обеспечении  льготного отпуска лекарственных средств на террито-рии Каргасокского район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Проведение мероприятий посвященных здоровому образу жизн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0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Разработка и реализация мероп-риятий по пожарной безопасности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3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оприятий, качественно улучшающих эффективность сферы здравоохранения; развитие рынка оказания услуг в сфере здравоохран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еализация пилотного проекта «Модернизация системы здраво-охранения Томской области» (в рамках реализации област-ной программы обязательного медицинского страхования).</w:t>
              <w:br/>
              <w:t>2. Организации доставки экстрен-ных больных в ЦРБ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УЗ «Каргасокская ЦРБ» / Администрация Каргасокского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финансирования амбулаторного звена от общего финансирования системы оказания медицинской помощи, %. -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,7%.</w:t>
            </w:r>
          </w:p>
        </w:tc>
      </w:tr>
      <w:tr>
        <w:trPr>
          <w:trHeight w:val="189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95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2,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83,1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одействие в организационно-техническом обес-печении соблюде-ния требований охраны труда. </w:t>
              <w:br/>
              <w:t xml:space="preserve">2. Содействие сани-тарно-гигиеничес-кому и лечебно-профилактическому обеспечению требо-ваний охраны труда. </w:t>
              <w:br/>
              <w:t xml:space="preserve">3. Учебное и инфор-мационное обеспе-чение мероприятий по охране труда. </w:t>
              <w:br/>
              <w:t>4. Аттестация рабочих мест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4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комплекса мероприятий, направленных на сохранение здоровья работающего на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МБУЗ «Каргасокская ЦРБ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ровень производствен-ного травматизма (в том числе смертельного) </w:t>
            </w:r>
            <w:r>
              <w:rPr>
                <w:sz w:val="20"/>
                <w:szCs w:val="20"/>
              </w:rPr>
              <w:t>-- 9,2.</w:t>
            </w:r>
            <w:r>
              <w:rPr>
                <w:color w:val="000000"/>
                <w:sz w:val="20"/>
                <w:szCs w:val="20"/>
              </w:rPr>
              <w:br/>
              <w:t>2. Количество зарегистриро-ванных случаев профессио-нальных заболеваний, ед</w:t>
            </w:r>
            <w:r>
              <w:rPr>
                <w:sz w:val="20"/>
                <w:szCs w:val="20"/>
              </w:rPr>
              <w:t>. – 4 ед.</w:t>
            </w:r>
          </w:p>
        </w:tc>
      </w:tr>
      <w:tr>
        <w:trPr>
          <w:trHeight w:val="70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оведение капи-тального ремонта, реконструкция и строительство зда-ний и помещений муниципального учреждения здраво-охранения «Карга-сокская центральная районная больница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МБУЗ «Каргасокская ЦРБ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47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снащение меди-цинским оборудова-нием и мебелью, недостающих для соблюдения сани-тарно-эпидемио-логических норм и выполнения поряд-ков и стандартов оказания медицин-ской помощи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0,7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ровое обеспечение с учетом объемов медицинской помощи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5. Развитие системы местного самоуправления</w:t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 5.1. Внедрение системы управления по целям (результатам)</w:t>
            </w:r>
          </w:p>
        </w:tc>
      </w:tr>
      <w:tr>
        <w:trPr>
          <w:trHeight w:val="2121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управления по результатам в  органах местного самоуправления района (в рамках проведения административной реформы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зработка, мето-дическое обеспече-ние, апробация и экспертное сопро-вождение внедрения управления по ре-зультатам в органах местного самоуп-равления  района, подведомственных учреждениях. 2.Публикация док-ладов о результатах и основных направ-лениях деятельнос-ти органов местного самоуправления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 – управляющий делами, отдел правовой и кадровой рабо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Утвержденные ведомственные целевые программы -- </w:t>
            </w:r>
            <w:r>
              <w:rPr>
                <w:sz w:val="20"/>
                <w:szCs w:val="20"/>
              </w:rPr>
              <w:t>утвержденны 13 ведомственных целевых программ.</w:t>
              <w:br/>
            </w:r>
            <w:r>
              <w:rPr>
                <w:color w:val="000000"/>
                <w:sz w:val="20"/>
                <w:szCs w:val="20"/>
              </w:rPr>
              <w:t xml:space="preserve">2. Процент целей, по которым достигнуты запланированные значения в текущем году, в % -- </w:t>
            </w:r>
            <w:r>
              <w:rPr>
                <w:color w:val="FF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процент целей, по которым достигнуты запланирован-ные значения в текущем году -  69 % целевых показателей соответствуют или выше предусмотренных  МП согласно мониторинга МП за 2013 год.</w:t>
            </w:r>
          </w:p>
        </w:tc>
      </w:tr>
      <w:tr>
        <w:trPr>
          <w:trHeight w:val="187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процедур оценки результатов деятельности муниципальных образований сельских поселений  и их стимулирование по достигнутым результатам (в рамках проведения административной реформы в Томской области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системы оценки эффектив-ности деятельности органов местного самоуправления муниципальных образований Каргасокского района, включая разработку соответ-ствующего право-вого акта и порядка распределения гран-тов для поощрения наилучших муници-пальных образова-ний района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ные правовые акты об оценке эффективности деятельности органов местного самоуправления муниципальных образований Каргасокского района и о порядке распределения грантов для поощрения наилучших муниципальных образований района -- </w:t>
              <w:br/>
            </w:r>
            <w:r>
              <w:rPr>
                <w:sz w:val="20"/>
                <w:szCs w:val="20"/>
              </w:rPr>
              <w:t>в 2013 году работа по данному мероприятию не проводилась.</w:t>
            </w:r>
          </w:p>
        </w:tc>
      </w:tr>
      <w:tr>
        <w:trPr>
          <w:trHeight w:val="171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Программы реформирования финансов  муниципального образования «Каргасокский  район»  на 2009-2011 годы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еструктуризация бюджетной сети. </w:t>
              <w:br/>
              <w:t xml:space="preserve">2. Бюджетирование, ориентированное на результат.  </w:t>
              <w:br/>
              <w:t xml:space="preserve">3. Среднесрочное бюджетное планирование. </w:t>
              <w:br/>
              <w:t xml:space="preserve">4. Создание условий для развития доходной базы. </w:t>
              <w:br/>
              <w:t xml:space="preserve">5. Публичность муниципального сектора экономики. </w:t>
              <w:br/>
              <w:t xml:space="preserve">6. Административ-ная реформа. </w:t>
              <w:br/>
              <w:t>7. Реформирование муниципального сектора экономики.</w:t>
              <w:br/>
              <w:t>8. Совершенствова-ние системы управления инвестициями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Управление финанс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Утвержденные нормативные правовые акты, направленные на реализацию Программы реформирования финансов  муниципального образования «Каргасокский  район»  на 2009-2011 годы - </w:t>
            </w:r>
            <w:r>
              <w:rPr>
                <w:sz w:val="20"/>
                <w:szCs w:val="20"/>
              </w:rPr>
              <w:t xml:space="preserve">утвержден 21 НПА </w:t>
              <w:br/>
            </w:r>
            <w:r>
              <w:rPr>
                <w:color w:val="000000"/>
                <w:sz w:val="20"/>
                <w:szCs w:val="20"/>
              </w:rPr>
              <w:t>2. Доля расходов районного  бюджета, формируемых в рамках ведомственных целевых программ, % -</w:t>
              <w:br/>
            </w:r>
            <w:r>
              <w:rPr>
                <w:sz w:val="20"/>
                <w:szCs w:val="20"/>
              </w:rPr>
              <w:t>26 %</w:t>
            </w:r>
            <w:r>
              <w:rPr>
                <w:color w:val="000000"/>
                <w:sz w:val="20"/>
                <w:szCs w:val="20"/>
              </w:rPr>
              <w:br/>
              <w:t xml:space="preserve">3. Отсутствие просроченной кредиторской задолженности в бюджетной сфере </w:t>
            </w:r>
            <w:r>
              <w:rPr>
                <w:sz w:val="20"/>
                <w:szCs w:val="20"/>
              </w:rPr>
              <w:t>- просроченная кредиторская задолженность отсутствует</w:t>
            </w:r>
          </w:p>
        </w:tc>
      </w:tr>
      <w:tr>
        <w:trPr>
          <w:trHeight w:val="225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, направленных на стратегическое развитие муниципальных образований Каргасокского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еализация Прог-раммы социально-экономического развития муници-пального образова-ния «Каргасокский район». </w:t>
              <w:br/>
              <w:t>2. Мониторинг Программы социально-экономи-ческого развития муниципального образования «Карга-сокский район»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color w:val="000000"/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проведенного мониторинга Программы социально-экономического развития муниципального образования «Каргасокского район</w:t>
            </w:r>
            <w:r>
              <w:rPr>
                <w:sz w:val="20"/>
                <w:szCs w:val="20"/>
              </w:rPr>
              <w:t>» - количество запланированных мероприятий - 179, факт исполнение -  92,18 %.</w:t>
              <w:br/>
              <w:t>Финансирование составило – 1 011,88 тыс. руб.</w:t>
            </w:r>
          </w:p>
        </w:tc>
      </w:tr>
      <w:tr>
        <w:trPr>
          <w:trHeight w:val="1401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5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Указа Президента Российской Федерации об оценке эффективности деятельности органов  местного самоуправления  городских округов и муниципальных районов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клада о достигнутых значениях показателей  оценки эффективности деятельности органов местного самоуправлен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color w:val="000000"/>
                <w:sz w:val="20"/>
                <w:szCs w:val="20"/>
              </w:rPr>
              <w:t>/ отдел экономики и социального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ежегодного доклада об эффективности деятельности Главы Каргасокского района и размещение его  на сайте - </w:t>
            </w:r>
            <w:r>
              <w:rPr>
                <w:sz w:val="20"/>
                <w:szCs w:val="20"/>
              </w:rPr>
              <w:t>доклад об эффективности деятельности Главы Каргасокского района за 2013 год подготовлен и размещении 30.04.2014 г. на официальном сайте Администрации Каргасокского района</w:t>
              <w:br/>
              <w:t>http://www.kargasok.ru/strategy_docs.html.</w:t>
            </w:r>
          </w:p>
        </w:tc>
      </w:tr>
      <w:tr>
        <w:trPr>
          <w:trHeight w:val="85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5.2. Формирование новых требований к ключевому персоналу органов местного самоуправления</w:t>
            </w:r>
          </w:p>
        </w:tc>
      </w:tr>
      <w:tr>
        <w:trPr>
          <w:trHeight w:val="1196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аттестации персонала в соответствии с новыми требованиям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аттестации в соответствии с  нормативной правовой базой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отдел правовой и кадровой рабо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я муниципальных служащих, успешно прошедших аттестацию на соответствие навыков и компетенций требованиям должностного регламента, % -- </w:t>
            </w:r>
            <w:r>
              <w:rPr>
                <w:sz w:val="20"/>
                <w:szCs w:val="20"/>
              </w:rPr>
              <w:t>100%.</w:t>
              <w:br/>
            </w:r>
            <w:r>
              <w:rPr>
                <w:color w:val="000000"/>
                <w:sz w:val="20"/>
                <w:szCs w:val="20"/>
              </w:rPr>
              <w:t xml:space="preserve">2. Доля муниципальных служащих, охваченных системой управления по результатам, % -- </w:t>
            </w:r>
            <w:r>
              <w:rPr>
                <w:sz w:val="20"/>
                <w:szCs w:val="20"/>
              </w:rPr>
              <w:t>100 %.</w:t>
            </w:r>
          </w:p>
        </w:tc>
      </w:tr>
      <w:tr>
        <w:trPr>
          <w:trHeight w:val="88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программ повышения квалификации персонал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Изучение профес-сионально-образо-вательных потреб-ностей кадров муниципальной службы </w:t>
              <w:br/>
              <w:t>2. Разработка и реализация прог-рамм повышения квалификации муниципальных служащих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я сотрудников, прошедших курсы повышения квалификации, %. -- </w:t>
            </w:r>
            <w:r>
              <w:rPr>
                <w:sz w:val="20"/>
                <w:szCs w:val="20"/>
              </w:rPr>
              <w:t>30,76%.</w:t>
              <w:br/>
              <w:t xml:space="preserve"> 2. Доля муниципальных</w:t>
            </w:r>
            <w:r>
              <w:rPr>
                <w:color w:val="000000"/>
                <w:sz w:val="20"/>
                <w:szCs w:val="20"/>
              </w:rPr>
              <w:t xml:space="preserve"> служащих, завершивших обучение % </w:t>
            </w:r>
            <w:r>
              <w:rPr>
                <w:sz w:val="20"/>
                <w:szCs w:val="20"/>
              </w:rPr>
              <w:t>-- 100%.</w:t>
            </w:r>
          </w:p>
        </w:tc>
      </w:tr>
      <w:tr>
        <w:trPr>
          <w:trHeight w:val="163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истемы планирования карьеры муниципальных служащи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Формирование нормативной право-вой базы системы планирования карьеры муниципальных служащих. </w:t>
              <w:br/>
              <w:t>2. Организационно-методическое обес-печение системы планирования карьеры муниципальных служащих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кет нормативных правовых документов по системе планирования карьеры муниципальных служащих </w:t>
            </w:r>
            <w:r>
              <w:rPr>
                <w:sz w:val="20"/>
                <w:szCs w:val="20"/>
              </w:rPr>
              <w:t>– отсутствует.</w:t>
            </w:r>
          </w:p>
        </w:tc>
      </w:tr>
      <w:tr>
        <w:trPr>
          <w:trHeight w:val="126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формирования кадрового состава муниципальных служащи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рганизация и обеспечение прове-дения конкурсов на замещение вакант-ных должностей муниципальных служащих и на включение в кадровый резерв. </w:t>
              <w:br/>
              <w:t>2.Проведение мероприятий по прохождению испытания при поступлении на муниципальную службу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оля муниципальных служащих, принятых на работу по </w:t>
            </w:r>
            <w:r>
              <w:rPr>
                <w:sz w:val="20"/>
                <w:szCs w:val="20"/>
              </w:rPr>
              <w:t>конкурсу, %. – 0.</w:t>
              <w:br/>
              <w:t>2. Число муниципальных служащих, назначенных на должность из кадрового резерва, % -- 0.</w:t>
            </w:r>
          </w:p>
        </w:tc>
      </w:tr>
      <w:tr>
        <w:trPr>
          <w:trHeight w:val="132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5.3. Повышение эффективности ключевых управленческих процессов Администрации Каргасокского района</w:t>
            </w:r>
          </w:p>
        </w:tc>
      </w:tr>
      <w:tr>
        <w:trPr>
          <w:trHeight w:val="3435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внедрение административных регламентов исполнения муниципальных функций и предоставления муниципальных услуг бюджетными учреждениями район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оставление перечня муници-пальных функций и услуг, подлежащих регламентации в 2009 году; утверждение плана-графика разработки и внедрения административных регламентов. </w:t>
              <w:br/>
              <w:t xml:space="preserve">2. Разработка и внедрение админис-тративных регла-ментов исполнения муниципальных функций и предос-тавления муници-пальных услуг в соответствии с утверждённым планом-графиком. </w:t>
              <w:br/>
              <w:t>3. Информирование населения через средства массовой информаций и сети «Интернет» о регла-ментации предос-тавления муници-пальных услуг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  <w:r>
              <w:rPr>
                <w:color w:val="000000"/>
                <w:sz w:val="20"/>
                <w:szCs w:val="20"/>
              </w:rPr>
              <w:t xml:space="preserve"> начальники управлений и отделов Администрации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Утверждённые перечень муниципальных функций и услуг, подлежащих регламентации, план-график разработки</w:t>
            </w:r>
            <w:r>
              <w:rPr>
                <w:sz w:val="20"/>
                <w:szCs w:val="20"/>
              </w:rPr>
              <w:t>. -- разработан (постановление АКР от 26.10.2011 № 250 (перечень мун. функций и услуг, под-лежащих регламентации); распоряжение АКР от 11.10.2011 № 559 (план-график разработки админ. регламентов).</w:t>
              <w:br/>
            </w:r>
            <w:r>
              <w:rPr>
                <w:color w:val="000000"/>
                <w:sz w:val="20"/>
                <w:szCs w:val="20"/>
              </w:rPr>
              <w:t xml:space="preserve">2.Утверждённые админист-ративные регламенты ис-полнения муниципальных функций и предоставления муниципальных услуг. -- </w:t>
              <w:br/>
            </w:r>
            <w:r>
              <w:rPr>
                <w:sz w:val="20"/>
                <w:szCs w:val="20"/>
              </w:rPr>
              <w:t>38 ед., в т.ч. 25  администра-тивных регламентов, утвер-жд. в 2013 году и 13 НПА о внесении изменений в админ. регламенты, утвержденные ранее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 xml:space="preserve">3.Количество публикаций в сети Интернет о регламента-ции предоставления муниципальных услуг, ед. -- </w:t>
            </w:r>
            <w:r>
              <w:rPr>
                <w:sz w:val="20"/>
                <w:szCs w:val="20"/>
              </w:rPr>
              <w:t>63 публикации, в т.ч. публи-каций проектов адм. регла-ментов 25, публикаций тек-стов принятых адм. регла-ментов (поправок в них) - 38.</w:t>
            </w:r>
          </w:p>
        </w:tc>
      </w:tr>
      <w:tr>
        <w:trPr>
          <w:trHeight w:val="319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граммы социально-экономического развития Каргасокского района  на период 2010-2015 годы и актуализация Концепции  развития Каргасокского района до 2020 год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отдел экономики и социального развит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азработанный проект Программы социально-экономического развития Каргасокского района на период 2010-2015 годы.-- </w:t>
            </w:r>
            <w:r>
              <w:rPr>
                <w:sz w:val="20"/>
                <w:szCs w:val="20"/>
              </w:rPr>
              <w:t xml:space="preserve">программа социально-экономического развития Каргасокского района на период 2010-2015 годы разработанна и утвержденна решением Думы Каргасокского района от 16.02.2010 № 531 </w:t>
              <w:br/>
            </w:r>
            <w:r>
              <w:rPr>
                <w:color w:val="000000"/>
                <w:sz w:val="20"/>
                <w:szCs w:val="20"/>
              </w:rPr>
              <w:t xml:space="preserve">2. Актуализированная концепция развития Каргасокского района до 2020 года – </w:t>
            </w:r>
            <w:r>
              <w:rPr>
                <w:sz w:val="20"/>
                <w:szCs w:val="20"/>
              </w:rPr>
              <w:t>Актуализиро-ванная концепция развития Каргасокского района до 2020 года, утверждена решением Думы Каргасокского района от 16.02.2010 № 531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оритет 5.4. Повышение уровня информационной открытости органов местного самоуправления</w:t>
            </w:r>
          </w:p>
        </w:tc>
      </w:tr>
      <w:tr>
        <w:trPr>
          <w:trHeight w:val="2880" w:hRule="atLeast"/>
        </w:trPr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1.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взаимодействия органов местного самоуправления  и обществ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беспечение функционирования постоянно дейст-вующих каналов получения «обрат-ной связи» от насе-ления об эффектив-ности деятельности ОМСУ. </w:t>
              <w:br/>
              <w:t xml:space="preserve">2. Обеспечение информирования населения о деятельности Администрации Каргасокского района, принимае-мых решениях посредством средств массовой информации. </w:t>
              <w:br/>
              <w:t>3. Поддержание в актуальном состоя-нии интернет-сайта Каргасокского района.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ргасокского района / помощник Главы Каргасокского района по связям с общественность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Анализ работы с обращениями граждан - </w:t>
            </w:r>
            <w:r>
              <w:rPr>
                <w:sz w:val="20"/>
                <w:szCs w:val="20"/>
              </w:rPr>
              <w:t>всего поступило 980 обращений граждан, в т.ч. 33 обращения на сайт</w:t>
              <w:br/>
            </w:r>
            <w:r>
              <w:rPr>
                <w:color w:val="000000"/>
                <w:sz w:val="20"/>
                <w:szCs w:val="20"/>
              </w:rPr>
              <w:t xml:space="preserve">2. Количество посетителей сайта Каргасокского района, чел. </w:t>
            </w:r>
            <w:r>
              <w:rPr>
                <w:sz w:val="20"/>
                <w:szCs w:val="20"/>
              </w:rPr>
              <w:t>-- 40 962 чел.</w:t>
              <w:br/>
            </w:r>
            <w:r>
              <w:rPr>
                <w:color w:val="000000"/>
                <w:sz w:val="20"/>
                <w:szCs w:val="20"/>
              </w:rPr>
              <w:t xml:space="preserve">3. Количество публикаций в СМИ информации о деятельности Администрации Каргасокского района, ед. -- </w:t>
            </w:r>
            <w:r>
              <w:rPr>
                <w:sz w:val="20"/>
                <w:szCs w:val="20"/>
              </w:rPr>
              <w:t>318 ед.</w:t>
              <w:br/>
              <w:t>4. Опубликование правовых</w:t>
            </w:r>
            <w:r>
              <w:rPr>
                <w:color w:val="000000"/>
                <w:sz w:val="20"/>
                <w:szCs w:val="20"/>
              </w:rPr>
              <w:t xml:space="preserve"> актов и иной официальной информации. </w:t>
            </w:r>
            <w:r>
              <w:rPr>
                <w:sz w:val="20"/>
                <w:szCs w:val="20"/>
              </w:rPr>
              <w:t>-- 165</w:t>
              <w:br/>
            </w:r>
            <w:r>
              <w:rPr>
                <w:color w:val="000000"/>
                <w:sz w:val="20"/>
                <w:szCs w:val="20"/>
              </w:rPr>
              <w:t xml:space="preserve"> 5. Доля населения, удовлетворенного информационной открытостью органов местного самоуправления, % от числа опрошенных. -- </w:t>
            </w:r>
            <w:r>
              <w:rPr>
                <w:sz w:val="20"/>
                <w:szCs w:val="20"/>
              </w:rPr>
              <w:t>63,4%</w:t>
            </w:r>
          </w:p>
        </w:tc>
      </w:tr>
      <w:tr>
        <w:trPr>
          <w:trHeight w:val="2295" w:hRule="atLeast"/>
        </w:trPr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1,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1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2. Р</w:t>
      </w:r>
      <w:r>
        <w:rPr>
          <w:b/>
        </w:rPr>
        <w:t>езультаты оценки Комплексной программы социально-экономического развития муниципального образования «Каргасокский район» Томской области на 2010-2015 годы з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блица 1. Показатели для проведения мониторинга и оценки выполнения мероприятий Комплексной программы социально-экономического развития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12"/>
        <w:gridCol w:w="3531"/>
        <w:gridCol w:w="1560"/>
        <w:gridCol w:w="1418"/>
        <w:gridCol w:w="1136"/>
        <w:gridCol w:w="1560"/>
      </w:tblGrid>
      <w:tr>
        <w:trPr>
          <w:tblHeader w:val="true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Повышение эффективности использования природно-ресурсного потенциала территории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1.1. Организация сотрудничества с предприятиями нефтегазового сектора в рамках социального партнерства</w:t>
            </w:r>
          </w:p>
        </w:tc>
      </w:tr>
      <w:tr>
        <w:trPr>
          <w:trHeight w:val="47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217" w:leader="none"/>
                <w:tab w:val="left" w:pos="359" w:leader="none"/>
              </w:tabs>
              <w:rPr/>
            </w:pPr>
            <w:r>
              <w:rPr/>
              <w:t>Количество совместно реализованных с недропользова-телями прое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jc w:val="center"/>
              <w:rPr/>
            </w:pPr>
            <w:r>
              <w:rPr/>
              <w:t>на уровне 2012 года</w:t>
            </w:r>
          </w:p>
        </w:tc>
      </w:tr>
      <w:tr>
        <w:trPr>
          <w:trHeight w:val="60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3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217" w:leader="none"/>
                <w:tab w:val="left" w:pos="359" w:leader="none"/>
              </w:tabs>
              <w:rPr/>
            </w:pPr>
            <w:r>
              <w:rPr/>
              <w:t>Количество соглашений о социальном партнерстве с предприятиями нефтегазового сектор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359" w:leader="none"/>
              </w:tabs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217" w:leader="none"/>
                <w:tab w:val="left" w:pos="35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359" w:leader="none"/>
              </w:tabs>
              <w:jc w:val="center"/>
              <w:rPr/>
            </w:pPr>
            <w:r>
              <w:rPr/>
              <w:t xml:space="preserve">136,4 % </w:t>
              <w:br/>
              <w:t>к уровню 2012 года</w:t>
            </w:r>
          </w:p>
        </w:tc>
      </w:tr>
      <w:tr>
        <w:trPr>
          <w:trHeight w:val="15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числа организаций нефтегазового сектора – участников территориального соглашения о социальном партнерстве в общем числе организаций нефтегазового сектора, ведущих деятельность на территории района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-ная ст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21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оритет 1.2. Повышение инвестиционной привлекательности и развитие отраслей, основанных на использовании возобновляемых природных ресурсов</w:t>
            </w:r>
          </w:p>
        </w:tc>
      </w:tr>
      <w:tr>
        <w:trPr>
          <w:trHeight w:val="556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Количество согласованных участков для промышленного рыболов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0 % </w:t>
              <w:br/>
              <w:t>к уровню 2012 года</w:t>
            </w:r>
          </w:p>
        </w:tc>
      </w:tr>
      <w:tr>
        <w:trPr>
          <w:trHeight w:val="106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Количество согласованных  территорий, для осуществления пользования объектами животного мира, 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 заявления от ИП и юр. лиц</w:t>
            </w:r>
          </w:p>
        </w:tc>
      </w:tr>
      <w:tr>
        <w:trPr>
          <w:trHeight w:val="54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Размеры инвестиций в заготовительную отрасль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правление 2. Развитие человеческого потенциала территории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ритет 2.1. Повышение уровня деловой активности населения и 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витие предпринимательства</w:t>
            </w:r>
          </w:p>
        </w:tc>
      </w:tr>
      <w:tr>
        <w:trPr>
          <w:trHeight w:val="357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Прирост количества субъектов малого и среднего предприниматель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013 году произошло сокращение на 46 ед. СМП (в течение 2013 года снято с учета 99 ИП)</w:t>
            </w:r>
          </w:p>
        </w:tc>
      </w:tr>
      <w:tr>
        <w:trPr>
          <w:trHeight w:val="60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занятых в малом и среднем предпринимательстве от общей численности занятых в экономик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-ная динамика снижение в 2,5 раза </w:t>
              <w:br/>
              <w:t>к уровню 2012 года</w:t>
            </w:r>
          </w:p>
        </w:tc>
      </w:tr>
      <w:tr>
        <w:trPr>
          <w:trHeight w:val="796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Доля оборота субъектов малого и среднего предпринимательства в общем обороте организаций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Количество проведенных торгов среди субъектов малого предприниматель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5,5 % </w:t>
              <w:br/>
              <w:t>к уровню 2012 года</w:t>
            </w:r>
          </w:p>
        </w:tc>
      </w:tr>
      <w:tr>
        <w:trPr>
          <w:trHeight w:val="63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бедителей в областных и районных конкурсах по поддержке предприниматель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рицатель-ная динамика снижение на 12,5 % </w:t>
              <w:br/>
              <w:t>к уровню 2012 года</w:t>
            </w:r>
          </w:p>
        </w:tc>
      </w:tr>
      <w:tr>
        <w:trPr>
          <w:trHeight w:val="93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319" w:leader="none"/>
              </w:tabs>
              <w:rPr/>
            </w:pPr>
            <w:r>
              <w:rPr/>
              <w:t>Количество субъектов малого предпринимательства, являющихся потребителями услуг Центра поддержки предпринимательств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center"/>
              <w:rPr/>
            </w:pPr>
            <w:r>
              <w:rPr/>
              <w:t xml:space="preserve">отрицатель-ная динамика снижение на 27,4 % </w:t>
              <w:br/>
              <w:t>к уровню 2012 года</w:t>
            </w:r>
          </w:p>
        </w:tc>
      </w:tr>
      <w:tr>
        <w:trPr>
          <w:trHeight w:val="108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убъектов малого предпринимательства, удовлетворенных доступностью и качеством предоставляемых консультационных услуг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оритет 2.2. Повышение эффективности рынка труда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здание условий для формирования эффективного рынка труда</w:t>
            </w:r>
          </w:p>
        </w:tc>
      </w:tr>
      <w:tr>
        <w:trPr>
          <w:trHeight w:val="27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Численность занятых в экономике, ч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jc w:val="center"/>
              <w:rPr/>
            </w:pPr>
            <w:r>
              <w:rPr/>
              <w:t xml:space="preserve">отрицатель-ная динамика снижение на 8,5 % </w:t>
              <w:br/>
              <w:t>к уровню 2012 года</w:t>
            </w:r>
          </w:p>
        </w:tc>
      </w:tr>
      <w:tr>
        <w:trPr>
          <w:trHeight w:val="27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на 6,5 % </w:t>
              <w:br/>
              <w:t>к уровню 2012 года</w:t>
            </w:r>
          </w:p>
        </w:tc>
      </w:tr>
      <w:tr>
        <w:trPr>
          <w:trHeight w:val="27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аботающих на предприятиях нефтегазового комплекса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1,3 % </w:t>
              <w:br/>
              <w:t>к уровню 2012 года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одействие развитию личных подсобных хозяйств</w:t>
            </w:r>
          </w:p>
        </w:tc>
      </w:tr>
      <w:tr>
        <w:trPr>
          <w:trHeight w:val="49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Валовая продукция сельского хозяйства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52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28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 xml:space="preserve">125,3 % </w:t>
              <w:br/>
              <w:t>к уровню 2012 года</w:t>
            </w:r>
          </w:p>
        </w:tc>
      </w:tr>
      <w:tr>
        <w:trPr>
          <w:trHeight w:val="51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Индекс физического объема производства сельскохозяйственной продукции, в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10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 xml:space="preserve">135,9 % </w:t>
              <w:br/>
              <w:t>к уровню 2012 года</w:t>
            </w:r>
          </w:p>
        </w:tc>
      </w:tr>
      <w:tr>
        <w:trPr>
          <w:trHeight w:val="42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Количество КРС в хозяйствах населения, тыс. го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1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1,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 xml:space="preserve">205,2 % </w:t>
              <w:br/>
              <w:t xml:space="preserve">к уровню 2012 года  </w:t>
            </w:r>
          </w:p>
        </w:tc>
      </w:tr>
      <w:tr>
        <w:trPr>
          <w:trHeight w:val="37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Производство мяса (в живом весе), тон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5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103,6 %</w:t>
              <w:br/>
              <w:t>к уровню 2012 года</w:t>
            </w:r>
          </w:p>
        </w:tc>
      </w:tr>
      <w:tr>
        <w:trPr>
          <w:trHeight w:val="32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Производство молока, тон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3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2 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104,9 %</w:t>
              <w:br/>
              <w:t>к уровню 2012 года</w:t>
            </w:r>
          </w:p>
        </w:tc>
      </w:tr>
      <w:tr>
        <w:trPr>
          <w:trHeight w:val="293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еспечение устойчивого роста денежных  доходов населения</w:t>
            </w:r>
          </w:p>
        </w:tc>
      </w:tr>
      <w:tr>
        <w:trPr>
          <w:trHeight w:val="82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61" w:leader="none"/>
              </w:tabs>
              <w:rPr/>
            </w:pPr>
            <w:r>
              <w:rPr/>
              <w:t>Покупательная способность заработной платы, р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на базе ведомствен-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 %</w:t>
            </w:r>
          </w:p>
        </w:tc>
      </w:tr>
      <w:tr>
        <w:trPr>
          <w:trHeight w:val="707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 на базе ведомствен-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, рост среднемесячной заработной платы работников муниципальных учреждений на 128,7 % к уровню 2012 года</w:t>
            </w:r>
          </w:p>
        </w:tc>
      </w:tr>
      <w:tr>
        <w:trPr>
          <w:trHeight w:val="53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Номинальная начисленная заработная плата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величилась на 110,8 % </w:t>
              <w:br/>
              <w:t xml:space="preserve">к уровню 2012 года  </w:t>
            </w:r>
          </w:p>
        </w:tc>
      </w:tr>
      <w:tr>
        <w:trPr>
          <w:trHeight w:val="54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Количество соглашений о социальном партнерстве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-ная динамика, увеличение заключенных соглашений</w:t>
            </w:r>
          </w:p>
        </w:tc>
      </w:tr>
      <w:tr>
        <w:trPr>
          <w:trHeight w:val="255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еспечение доступности к качественному образованию</w:t>
            </w:r>
          </w:p>
        </w:tc>
      </w:tr>
      <w:tr>
        <w:trPr>
          <w:trHeight w:val="39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right="57" w:hanging="0"/>
              <w:rPr/>
            </w:pPr>
            <w:r>
              <w:rPr/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6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показателя на 1,8 % к 2012 году связано с закрытием на капитальный ремонт детских садов</w:t>
            </w:r>
          </w:p>
        </w:tc>
      </w:tr>
      <w:tr>
        <w:trPr>
          <w:trHeight w:val="65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right="57" w:hanging="0"/>
              <w:rPr/>
            </w:pPr>
            <w:r>
              <w:rPr/>
              <w:t xml:space="preserve">Обеспеченность детей дошкольными образовательными учреждениями, детей на 100 мес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нижение показателя на 3,4 % к уровню 2012 года связано с капитальным ремонтом детских садов</w:t>
            </w:r>
          </w:p>
        </w:tc>
      </w:tr>
      <w:tr>
        <w:trPr>
          <w:trHeight w:val="1977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right="-57" w:hanging="0"/>
              <w:rPr/>
            </w:pPr>
            <w:r>
              <w:rPr/>
              <w:t>Охват детей  от  6,5 до 18 лет, обучающихся в общеобразовательных учреждениях, реализующих государственные стандарты начального общего, основного общего, среднего (полного) общего образования от общего числа молодежи от  6,5 до 18 лет, проживающих на территории район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8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9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127% </w:t>
              <w:br/>
              <w:t>к уровню 2012 года</w:t>
            </w:r>
          </w:p>
        </w:tc>
      </w:tr>
      <w:tr>
        <w:trPr>
          <w:trHeight w:val="48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детей в возрасте 5-18 лет, получающих услуги по дополнительному образованию в организациях различной  организационно-правовой формы и формы собственност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4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193,6% </w:t>
              <w:br/>
              <w:t xml:space="preserve">к уровню 2012 года </w:t>
            </w:r>
          </w:p>
        </w:tc>
      </w:tr>
      <w:tr>
        <w:trPr>
          <w:trHeight w:val="51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наличия  школьных автобусов - к общей потребност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образовательных учреждений, внедряющих инновационные образовательные программы, от общего количества образовательных учреждений всех типов и видо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2,5% </w:t>
              <w:br/>
              <w:t>к уровню 2012 года</w:t>
            </w:r>
          </w:p>
        </w:tc>
      </w:tr>
      <w:tr>
        <w:trPr>
          <w:trHeight w:val="95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работников образования, прошедших повышение квалификации по различным формам обучения, от общей численности работников образова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 %</w:t>
              <w:br/>
              <w:t>к уровню 2012 года</w:t>
            </w:r>
          </w:p>
        </w:tc>
      </w:tr>
      <w:tr>
        <w:trPr>
          <w:trHeight w:val="112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бюджетных расходов на строительство, капитальный и текущий ремонт образовательных учреждений в общем объеме расходов районного бюджета на образование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,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на 23,3 %</w:t>
              <w:br/>
              <w:t>к уровню 2012 года</w:t>
            </w:r>
          </w:p>
        </w:tc>
      </w:tr>
      <w:tr>
        <w:trPr>
          <w:trHeight w:val="61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" w:leader="none"/>
              </w:tabs>
              <w:rPr/>
            </w:pPr>
            <w:r>
              <w:rPr/>
              <w:t>Удельный вес бюджетных расходов на оснащение материально-технической базы учреждений образования в общем объеме расходов на образован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 5 раз к уровню 2012 года</w:t>
            </w:r>
          </w:p>
        </w:tc>
      </w:tr>
      <w:tr>
        <w:trPr>
          <w:trHeight w:val="127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Доля  муниципальных образовательных учреждений, которые перешли на новую систему труда, от общего числа муниципальных образовательных учреждений в Каргасокском район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 муниципальных образовательных учреждений, получающих бюджетные средства на основе принципов нормативного подушевого финансирования, от общего числа муниципальных образовательных учреждений в Каргасокском район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3. Формирование благоприятной среды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едеятельности населения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3.1. Обеспечение доступности к качественным платным услугам</w:t>
            </w:r>
          </w:p>
        </w:tc>
      </w:tr>
      <w:tr>
        <w:trPr>
          <w:trHeight w:val="416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 душу населения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,8 % </w:t>
              <w:br/>
              <w:t>к уровню 2012 года</w:t>
            </w:r>
          </w:p>
        </w:tc>
      </w:tr>
      <w:tr>
        <w:trPr>
          <w:trHeight w:val="337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 основных фондов ЖКХ, млн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собираемости платежей за ЖК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на базе данных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-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ровне 2012 года</w:t>
            </w:r>
          </w:p>
        </w:tc>
      </w:tr>
      <w:tr>
        <w:trPr>
          <w:trHeight w:val="35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аварий на системах ЖКХ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бюджетных услуг, на которые разработаны и  утверждены стандарты качества, от общего количества бюджетных услуг, указанных в консолидированном перечне бюджетных услуг, оказываемых населению Каргасокского район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3.2. Развитие жилищной, транспортной и бытовой инфраструктуры, благоустройство</w:t>
            </w:r>
          </w:p>
        </w:tc>
      </w:tr>
      <w:tr>
        <w:trPr>
          <w:trHeight w:val="567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еревозок грузов по каждому виду транспорта, т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ижение на 15,7 %</w:t>
            </w:r>
          </w:p>
          <w:p>
            <w:pPr>
              <w:pStyle w:val="Normal"/>
              <w:jc w:val="center"/>
              <w:rPr/>
            </w:pPr>
            <w:r>
              <w:rPr/>
              <w:t>к уровню 2012 года</w:t>
            </w:r>
          </w:p>
        </w:tc>
      </w:tr>
      <w:tr>
        <w:trPr>
          <w:trHeight w:val="46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оборот по видам транспорта общего пользования, млн. тонно-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на 27,3 %</w:t>
            </w:r>
          </w:p>
          <w:p>
            <w:pPr>
              <w:pStyle w:val="Normal"/>
              <w:jc w:val="center"/>
              <w:rPr/>
            </w:pPr>
            <w:r>
              <w:rPr/>
              <w:t>к уровню 2012 года</w:t>
            </w:r>
          </w:p>
        </w:tc>
      </w:tr>
      <w:tr>
        <w:trPr>
          <w:trHeight w:val="42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еревозок пассажиров, тыс. челов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на 20,3 %</w:t>
            </w:r>
          </w:p>
          <w:p>
            <w:pPr>
              <w:pStyle w:val="Normal"/>
              <w:jc w:val="center"/>
              <w:rPr/>
            </w:pPr>
            <w:r>
              <w:rPr/>
              <w:t>к уровню 2012 года</w:t>
            </w:r>
          </w:p>
        </w:tc>
      </w:tr>
      <w:tr>
        <w:trPr>
          <w:trHeight w:val="45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сажирооборот по видам транспорта общего пользования, тыс. пассажиро-к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07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1,99 % </w:t>
              <w:br/>
              <w:t>к уровню 2012 года</w:t>
            </w:r>
          </w:p>
        </w:tc>
      </w:tr>
      <w:tr>
        <w:trPr>
          <w:trHeight w:val="48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жилья, подключенного к централизованной сети газоснабж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6 % </w:t>
              <w:br/>
              <w:t>к уровню 2012 года</w:t>
            </w:r>
          </w:p>
        </w:tc>
      </w:tr>
      <w:tr>
        <w:trPr>
          <w:trHeight w:val="48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жилья, оборудованного водопроводом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,8 % </w:t>
              <w:br/>
              <w:t>к уровню 2012 года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ритет 3.3. Жилищное строительство в экономически перспектив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х пунктах</w:t>
            </w:r>
          </w:p>
        </w:tc>
      </w:tr>
      <w:tr>
        <w:trPr>
          <w:trHeight w:val="56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/>
              <w:t>Доля ветхого и аварийного жилья в общем жилом фонде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динамика сокращает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на 3,4 %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/>
            </w:pPr>
            <w:r>
              <w:rPr/>
              <w:t>к уровню 2012 года</w:t>
            </w:r>
          </w:p>
        </w:tc>
      </w:tr>
      <w:tr>
        <w:trPr>
          <w:trHeight w:val="55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/>
              <w:t xml:space="preserve">Число семей, улучшивших жилищные условия </w:t>
            </w:r>
            <w:r>
              <w:rPr>
                <w:b/>
                <w:i/>
              </w:rPr>
              <w:t>за счет программ</w:t>
            </w:r>
            <w:r>
              <w:rPr/>
              <w:t xml:space="preserve">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6,4 </w:t>
              <w:br/>
              <w:t>к уровню 2012 года</w:t>
            </w:r>
          </w:p>
        </w:tc>
      </w:tr>
      <w:tr>
        <w:trPr>
          <w:trHeight w:val="56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/>
              <w:t>Ввод в действие жилых домов за счет всех источников финансирования, тыс.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6,25 % </w:t>
              <w:br/>
              <w:t>к уровню 2012 года</w:t>
            </w:r>
          </w:p>
        </w:tc>
      </w:tr>
      <w:tr>
        <w:trPr>
          <w:trHeight w:val="56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rPr/>
            </w:pPr>
            <w:r>
              <w:rPr/>
              <w:t>Общая площадь жилых помещений, приходящаяся в среднем на одного жителя,  всего, кв.мет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на базе данных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4 %</w:t>
              <w:br/>
              <w:t>к уровню 2012 года</w:t>
            </w:r>
          </w:p>
        </w:tc>
      </w:tr>
      <w:tr>
        <w:trPr>
          <w:trHeight w:val="247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3.4. Обеспечение экологической и общественной безопасности</w:t>
            </w:r>
          </w:p>
        </w:tc>
      </w:tr>
      <w:tr>
        <w:trPr>
          <w:trHeight w:val="996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ие объема сверхнормативных выбросов загрязняющих веществ при реализации мероприятий по достижению установленных нормативов, тон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сокра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4 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количества пожар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ка сокращ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ровне 2012 года</w:t>
            </w:r>
          </w:p>
        </w:tc>
      </w:tr>
      <w:tr>
        <w:trPr>
          <w:trHeight w:val="69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реждений социальной сферы, отвечающих требованиям по пожарной безопасност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4. Формирование культурного пространства и здорового образа жизни населения района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4.1. Организация досуга</w:t>
            </w:r>
          </w:p>
        </w:tc>
      </w:tr>
      <w:tr>
        <w:trPr>
          <w:trHeight w:val="33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населения, систематически занимающегося физической культурой и спортом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-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,2 % </w:t>
              <w:br/>
              <w:t>к уровню 2012 года</w:t>
            </w:r>
          </w:p>
        </w:tc>
      </w:tr>
      <w:tr>
        <w:trPr>
          <w:trHeight w:val="70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, посещающих летние оздоровительные лагеря от общего количества дете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на базе данных ведомствен-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-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4,62 % </w:t>
              <w:br/>
              <w:t>к уровню 2012 года</w:t>
            </w:r>
          </w:p>
        </w:tc>
      </w:tr>
      <w:tr>
        <w:trPr>
          <w:trHeight w:val="387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учреждений культурно-досугового типа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населения, оценивающего уровень доступности культурных благ как удовлетворительный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-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на 18,5 % </w:t>
              <w:br/>
              <w:t>к уровню 2012 года</w:t>
            </w:r>
          </w:p>
        </w:tc>
      </w:tr>
      <w:tr>
        <w:trPr>
          <w:trHeight w:val="25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убных формировани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0,3 % </w:t>
              <w:br/>
              <w:t>к уровню 2012 года</w:t>
            </w:r>
          </w:p>
        </w:tc>
      </w:tr>
      <w:tr>
        <w:trPr>
          <w:trHeight w:val="44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клубных формирований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-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1% </w:t>
              <w:br/>
              <w:t>к уровню 2012 года</w:t>
            </w:r>
          </w:p>
        </w:tc>
      </w:tr>
      <w:tr>
        <w:trPr>
          <w:trHeight w:val="94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редств направленных на капитальный ремонт и строительство учреждений культуры в общем объеме средств на культуру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-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,6 % </w:t>
              <w:br/>
              <w:t>к уровню 2012 года</w:t>
            </w:r>
          </w:p>
        </w:tc>
      </w:tr>
      <w:tr>
        <w:trPr>
          <w:trHeight w:val="67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редств направленных на приобретение в общем объеме средств на культур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-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5 % </w:t>
              <w:br/>
              <w:t>к уровню 2012 года</w:t>
            </w:r>
          </w:p>
        </w:tc>
      </w:tr>
      <w:tr>
        <w:trPr>
          <w:trHeight w:val="364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ый фонд, тыс.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-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на 6,5 % </w:t>
              <w:br/>
              <w:t>к уровню 2012 года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4.2. Проведение эффективной демографической политики</w:t>
            </w:r>
          </w:p>
        </w:tc>
      </w:tr>
      <w:tr>
        <w:trPr>
          <w:trHeight w:val="258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Численность населения района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1 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0 7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нижение на 429 чел.</w:t>
            </w:r>
          </w:p>
        </w:tc>
      </w:tr>
      <w:tr>
        <w:trPr>
          <w:trHeight w:val="421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Естественный прирост, чел. на </w:t>
              <w:br/>
              <w:t>1 000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 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+ 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 xml:space="preserve">Миграционный прирост, чел. на 1 000 насе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- 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- 1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Рождаемость, человек на 1 000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Смертность, человек на 1 000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Число случаев смерти лиц в возрасте до 65 лет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нижение случаев смерти на 16 чел. к 2012 году</w:t>
            </w:r>
          </w:p>
        </w:tc>
      </w:tr>
      <w:tr>
        <w:trPr>
          <w:trHeight w:val="336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Число случаев смерти детей до 18 лет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снижение случаев смерти на 2 чел. к 2012 году</w:t>
            </w:r>
          </w:p>
        </w:tc>
      </w:tr>
      <w:tr>
        <w:trPr>
          <w:trHeight w:val="47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Обеспеченность врачами, человек на 10 тыс.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Количество вызовов скорой помощ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7 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/>
            </w:pPr>
            <w:r>
              <w:rPr/>
              <w:t>Доля населения, оценивающего положительно уровень и качество бесплатного медицинского обслуживания населения, 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Результаты опроса будут позже, после обработки данных</w:t>
            </w:r>
          </w:p>
        </w:tc>
      </w:tr>
      <w:tr>
        <w:trPr>
          <w:trHeight w:val="36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Младенческая смертность, чел.на 1 000 родивш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на 9,7 % </w:t>
              <w:br/>
              <w:t>к уровню 2012 года</w:t>
            </w:r>
          </w:p>
        </w:tc>
      </w:tr>
      <w:tr>
        <w:trPr>
          <w:trHeight w:val="447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Материнская смертность, чел. на 100 тыс. родившихся жив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5. Развитие системы местного самоуправления</w:t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5.1. Внедрение системы управления по целям (результатам)</w:t>
            </w:r>
          </w:p>
        </w:tc>
      </w:tr>
      <w:tr>
        <w:trPr>
          <w:trHeight w:val="69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целей, по которым достигнуты запланированные значения в текущем год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расходов районного  бюджета, формируемых в рамках ведомственных целевых программ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% от расходов консолидирован-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16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роченная кредиторская задолженность  в бюджетной сфере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5.2. Формирование новых требований к ключевому персон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ов местного самоуправления</w:t>
            </w:r>
          </w:p>
        </w:tc>
      </w:tr>
      <w:tr>
        <w:trPr>
          <w:trHeight w:val="840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служащих, успешно прошедших аттестацию на соответствие навыков и компетенций требованиям должностного регламента, от количества служащих, прошедших аттестац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трудников, прошедших курсы повышения квалификации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служащих, принятых на работу по конкурсу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муниципальных служащих, назначенных на должность из кадрового резерва, %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5.3 Повышение эффективности ключевых управленческих процессов Администрации Каргасокского района</w:t>
            </w:r>
          </w:p>
        </w:tc>
      </w:tr>
      <w:tr>
        <w:trPr>
          <w:trHeight w:val="56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айонного бюджета на содержание работников местного самоуправления в расчете на одного жителя района, тыс. руб./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редств, сэкономленных при размещении заказов на поставки товаров и услуг для муниципальных нужд на торгах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-ная стат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80" w:hRule="atLeast"/>
        </w:trPr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ритет 5.4 Повышение уровня информационной открытости органов местного самоуправления</w:t>
            </w:r>
          </w:p>
        </w:tc>
      </w:tr>
      <w:tr>
        <w:trPr>
          <w:trHeight w:val="906" w:hRule="atLeast"/>
        </w:trPr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удовлетворенного информационной открытостью органов местного самоуправления, % от числа опрошен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5,3 % </w:t>
              <w:br/>
              <w:t>к уровню 2012 год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  <w:t>Аудиторы:</w:t>
      </w:r>
    </w:p>
    <w:p>
      <w:pPr>
        <w:pStyle w:val="Normal"/>
        <w:spacing w:lineRule="auto" w:line="276" w:before="0" w:after="200"/>
        <w:rPr/>
      </w:pPr>
      <w:r>
        <w:rPr/>
        <w:t>Бударина Н.Н.            ____________________</w:t>
      </w:r>
    </w:p>
    <w:p>
      <w:pPr>
        <w:pStyle w:val="Normal"/>
        <w:spacing w:lineRule="auto" w:line="276" w:before="0" w:after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rPr/>
      </w:pPr>
      <w:r>
        <w:rPr/>
        <w:t>Андрейчук Т.В.          ____________________</w:t>
      </w:r>
    </w:p>
    <w:p>
      <w:pPr>
        <w:pStyle w:val="Normal"/>
        <w:spacing w:lineRule="auto" w:line="276" w:before="0" w:after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rPr/>
      </w:pPr>
      <w:r>
        <w:rPr/>
        <w:t>Рублёва В.А.               ____________________</w:t>
      </w:r>
    </w:p>
    <w:p>
      <w:pPr>
        <w:pStyle w:val="Normal"/>
        <w:spacing w:lineRule="auto" w:line="276" w:before="0" w:after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 w:before="0" w:after="200"/>
        <w:rPr/>
      </w:pPr>
      <w:r>
        <w:rPr/>
        <w:t>Ожогина И.А.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5:00Z</dcterms:created>
  <dc:creator>Julia</dc:creator>
  <dc:description/>
  <cp:keywords/>
  <dc:language>en-US</dc:language>
  <cp:lastModifiedBy>Mytsak</cp:lastModifiedBy>
  <cp:lastPrinted>2011-05-31T13:24:00Z</cp:lastPrinted>
  <dcterms:modified xsi:type="dcterms:W3CDTF">2025-05-19T03:50:00Z</dcterms:modified>
  <cp:revision>15</cp:revision>
  <dc:subject/>
  <dc:title>введение коэфф К2</dc:title>
</cp:coreProperties>
</file>