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1.200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признании полномочий депутатов Каргасокской районной Думы третьего созыв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смотрев протокол и решение № 98 от 12.10.2005 года Каргасокской районной территориальной избирательной комиссии об общих итогах выборов депутатов в Каргасокскую районную Думу третьего созыва 9 октября 2005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знать полномочия депутатов Каргасокской районной Думы, набравших необходимое количество голосов и избранных 9 октября 2005 года по следующим избирательным округам: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 округу № 1  Смирнов Владимир Игнатьевич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Протазов Владимир Александ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По округу № 2  Крутова Ирина Николаевна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Стронский Владимир Михайлович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 округу № 3  Былин Евгений Иннокентьевич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Тестов Алексей Владимирович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 округу № 4  Жуков Павел Александрович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Решетило Владимир Григорьевич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 округу № 5  Казмерчук Елена Анатольевна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Соснин Юрий Валентинович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 округу № 6  Турий Иван Иванович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Гришаев Василий Петрович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 округу № 7  Надуева Ирина Рауильевна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Титова Александра Георгиевна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 округу № 8  Егорова Валнетина Павловна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Керганд Александр Рудольфови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брания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П. Гриша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27:00Z</dcterms:created>
  <dc:creator>Протазов</dc:creator>
  <dc:description/>
  <dc:language>en-US</dc:language>
  <cp:lastModifiedBy>Fin</cp:lastModifiedBy>
  <dcterms:modified xsi:type="dcterms:W3CDTF">2018-04-09T05:27:00Z</dcterms:modified>
  <cp:revision>2</cp:revision>
  <dc:subject/>
  <dc:title>МУНИЦИПАЛЬНОЕ ОБРАЗОВАНИЕ «КАРГАСОКСКИЙ РАЙОН»</dc:title>
</cp:coreProperties>
</file>