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1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бращении главы Нововасюганского сельского поселения Шайблера Эрнста Генриховича о выделении средств из бюджета района на приобретение техник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бсудив обращение главы Нововасюганского сельского поселения Э.Г.Шайблера и учитывая необходимость приобретения ассенизаторской машины и экскаватора для коммунального обслуживания учреждений и населения с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ю финансов районной администрации (Андрейчук Т.В.) выделить необходимую сумму для приобретения ассенизаторской машины при условии поступления дополнительных денежных средств в районный бюджет до конца текущего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у муниципального учреждения по имущественным и земельным отношениям (Кноль А.Е.) подготовить расчет необходимых затрат на переоборудование трактора ЛП-19 в зкскавато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правлению финансов районной администрации выделить необходимую сумму на переоборудование ЛП-19 в экскаватор, или приобретение нового экскаватора при поступлении дополнительных денежных средств в районный бюджет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3:00Z</dcterms:created>
  <dc:creator>Протазов</dc:creator>
  <dc:description/>
  <cp:keywords/>
  <dc:language>en-US</dc:language>
  <cp:lastModifiedBy>Протазов</cp:lastModifiedBy>
  <dcterms:modified xsi:type="dcterms:W3CDTF">2009-05-04T08:25:00Z</dcterms:modified>
  <cp:revision>1</cp:revision>
  <dc:subject/>
  <dc:title>МУНИЦИПАЛЬНОЕ ОБРАЗОВАНИЕ «КАРГАСОКСКИЙ РАЙОН»</dc:title>
</cp:coreProperties>
</file>