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.11.2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1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внесении изменений в Муниципальную целевую программу «Повышение безопасности дорожного движения в Каргасокском районе»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слушав обращение в Думу начальника милиции А.А. Королева о внесении изменений в ЯМуниципальную целевую программу «Повышение безопасности дорожного движения в Каргасокском райо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Разрешить в рамках целевой программы в п.6 – «обновление материально-технической базы отделения ГИБДД» вместо приобретение приборов «СПСК», стоимостью 32 000 руб. ицифрового алкотестера, стоимостью 35 00 руб. заложить приобретение оргтехники для нужд ГИБДД на указанную сумму.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5:00Z</dcterms:created>
  <dc:creator>Протазов</dc:creator>
  <dc:description/>
  <cp:keywords/>
  <dc:language>en-US</dc:language>
  <cp:lastModifiedBy>Протазов</cp:lastModifiedBy>
  <dcterms:modified xsi:type="dcterms:W3CDTF">2009-05-04T08:33:00Z</dcterms:modified>
  <cp:revision>1</cp:revision>
  <dc:subject/>
  <dc:title>МУНИЦИПАЛЬНОЕ ОБРАЗОВАНИЕ «КАРГАСОКСКИЙ РАЙОН»</dc:title>
</cp:coreProperties>
</file>