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зменениях в оплате расходов, связанных со служебными командировкам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бращениями в администрацию и Думу района работников бюджетных учрежд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, что возмещение расходов, связанных со служебными командировками на территории РФ, работниками организаций, финансируемых из местного бюджета Каргасокского района, производить в размерах, установленных подпунктами а,б, в пункте 1 Постановления № 1а Главы Администрации Томской области от 8 января 2003 года (в редакции Постановления № 63а от 23.12.2003г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нить решение районной Думы № 225 от 22.04.2003г. «Об оплате командировочных расходов работникам бюджетной сфер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довести настоящее решение до сведения бюджетополучателей и контролировать размер возмещения рас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тоящее решение вступает в силу с 01.11.2005г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3:00Z</dcterms:created>
  <dc:creator>Протазов</dc:creator>
  <dc:description/>
  <cp:keywords/>
  <dc:language>en-US</dc:language>
  <cp:lastModifiedBy>Протазов</cp:lastModifiedBy>
  <dcterms:modified xsi:type="dcterms:W3CDTF">2009-05-04T08:43:00Z</dcterms:modified>
  <cp:revision>1</cp:revision>
  <dc:subject/>
  <dc:title>МУНИЦИПАЛЬНОЕ ОБРАЗОВАНИЕ «КАРГАСОКСКИЙ РАЙОН»</dc:title>
</cp:coreProperties>
</file>