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1.20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 выдвижении и обсуждении кандидатур на должность председателя Каргасокской районной Думы третьего созыва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ев вопрос «О выдвижении и обсуждении кандидатур на должность председателя Каргасокской районной Дум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нести в бюллетень тайного голосования по выборам председателя Каргасокской районной Думы третьего созыва кандидатуры: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Протазова Владимира Александровича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Тестова Алексея Владимирович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.  Счетной комиссии организовать голосование по данному вопрос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брания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П. Гриш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18:00Z</dcterms:created>
  <dc:creator>Протазов</dc:creator>
  <dc:description/>
  <cp:keywords/>
  <dc:language>en-US</dc:language>
  <cp:lastModifiedBy>Протазов</cp:lastModifiedBy>
  <dcterms:modified xsi:type="dcterms:W3CDTF">2009-05-04T05:25:00Z</dcterms:modified>
  <cp:revision>1</cp:revision>
  <dc:subject/>
  <dc:title>МУНИЦИПАЛЬНОЕ ОБРАЗОВАНИЕ «КАРГАСОКСКИЙ РАЙОН»</dc:title>
</cp:coreProperties>
</file>