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.11.2005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 xml:space="preserve">6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 выдвижении и обсуждении кандидатур на должность заместителя председателя Каргасокской районной Думы третьего созыв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вопрос «О выдвижении и обсуждении кандидатур на должность заместителя председателя Каргасокской районной Думы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нести в бюллетень тайного голосования по выборам заместителя председателя Каргасокской районной Думы кандидатуры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Смирнова Владимира Игнатьевича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Тестова Алексея Владимирович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.  Счетной комиссии организовать голосование по данному вопросу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56:00Z</dcterms:created>
  <dc:creator>Протазов</dc:creator>
  <dc:description/>
  <cp:keywords/>
  <dc:language>en-US</dc:language>
  <cp:lastModifiedBy>Протазов</cp:lastModifiedBy>
  <dcterms:modified xsi:type="dcterms:W3CDTF">2009-05-04T07:11:00Z</dcterms:modified>
  <cp:revision>2</cp:revision>
  <dc:subject/>
  <dc:title>МУНИЦИПАЛЬНОЕ ОБРАЗОВАНИЕ «КАРГАСОКСКИЙ РАЙОН»</dc:title>
</cp:coreProperties>
</file>