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11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отоколе № 3 счетной комиссии об избрании заместителя председателя Каргасокской районной Думы третьего созыва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окол № 3 счетной комисс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ротокол № 3 счет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читать избранным заместителем председателя Каргасокской районной Думы третьего созыва Смирнова Владимира Игнатьевича.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0:00Z</dcterms:created>
  <dc:creator>Протазов</dc:creator>
  <dc:description/>
  <cp:keywords/>
  <dc:language>en-US</dc:language>
  <cp:lastModifiedBy>Протазов</cp:lastModifiedBy>
  <dcterms:modified xsi:type="dcterms:W3CDTF">2009-05-04T07:29:00Z</dcterms:modified>
  <cp:revision>2</cp:revision>
  <dc:subject/>
  <dc:title>МУНИЦИПАЛЬНОЕ ОБРАЗОВАНИЕ «КАРГАСОКСКИЙ РАЙОН»</dc:title>
</cp:coreProperties>
</file>