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состава постоянных комитетов Каргасокской районной Думы и избрании председателей постоянных комите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формировать из состава депутатов два комитета: бюджетно-финансовый и правов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бюджетно-финансовый комитет в следующем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рутова Ирина Николаев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Тестов Алексей Владими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Жуков Павел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Соснин Юрий Валентин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Казмерчук Елена Анато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Турий Иван Ив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едседателем бюджетно-финансового комитета Крутову Ирину Николаев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авовой комитет в следующем состав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тронский Владимир Михайлович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ылин Евгений Иннокентьевич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ешетило Владимир Григорьевич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ришаев Василий Петрович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дуева Ирина Раульев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горова Валентина Павлов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ерганд Александр Рудольфо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 Утвердить председателем правового комитета Керганда Александра Рудольфовича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6:00Z</dcterms:created>
  <dc:creator>Протазов</dc:creator>
  <dc:description/>
  <cp:keywords/>
  <dc:language>en-US</dc:language>
  <cp:lastModifiedBy>Протазов</cp:lastModifiedBy>
  <dcterms:modified xsi:type="dcterms:W3CDTF">2009-05-04T07:29:00Z</dcterms:modified>
  <cp:revision>2</cp:revision>
  <dc:subject/>
  <dc:title>МУНИЦИПАЛЬНОЕ ОБРАЗОВАНИЕ «КАРГАСОКСКИЙ РАЙОН»</dc:title>
</cp:coreProperties>
</file>