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районной Думы «О бюджете МО «Каргасокский район» на 2005 год № 421 от 21.12.2004 год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Каргасокского района, представленные начальником Управления финансов Андрейчук Т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ти следующие изменения и дополнения в решение № 421 от 21.12.2004 г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ью 1 Решения изложить в следующей редакции : «1. Утвердить бюджет МО «Каргасокский район» на 2005 год по расходам в сумме 661 972 тыс. руб. и по доходам в сумме 645 042 тыс. руб. Установить предельный размер дефицита в сумме 16 459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я к решению № 1,2,3,4,7,9,10 изложить в новой редакции (прилагают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длить на 3-й и 4-й квартал действие предельного возмещения из бюджета затрат на отопление и горячее водоснабжение в размере 2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Протазов</dc:creator>
  <dc:description/>
  <cp:keywords/>
  <dc:language>en-US</dc:language>
  <cp:lastModifiedBy>Протазов</cp:lastModifiedBy>
  <dcterms:modified xsi:type="dcterms:W3CDTF">2009-05-04T08:13:00Z</dcterms:modified>
  <cp:revision>1</cp:revision>
  <dc:subject/>
  <dc:title>МУНИЦИПАЛЬНОЕ ОБРАЗОВАНИЕ «КАРГАСОКСКИЙ РАЙОН»</dc:title>
</cp:coreProperties>
</file>