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9.11.</w:t>
      </w:r>
      <w:r>
        <w:rPr>
          <w:sz w:val="24"/>
        </w:rPr>
        <w:t>2005г.                                                                                                    №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«Порядок проведения обществен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суждений о намечаемой хозяйственной и иной </w:t>
      </w:r>
    </w:p>
    <w:p>
      <w:pPr>
        <w:pStyle w:val="Normal"/>
        <w:rPr>
          <w:sz w:val="24"/>
        </w:rPr>
      </w:pPr>
      <w:r>
        <w:rPr>
          <w:sz w:val="24"/>
        </w:rPr>
        <w:t>деятельности на территории Каргасокского района,</w:t>
      </w:r>
    </w:p>
    <w:p>
      <w:pPr>
        <w:pStyle w:val="Normal"/>
        <w:rPr>
          <w:sz w:val="24"/>
        </w:rPr>
      </w:pPr>
      <w:r>
        <w:rPr>
          <w:sz w:val="24"/>
        </w:rPr>
        <w:t>которая подлежит экологической экспертиз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в «Порядок проведения общественных обсуждений о намечаемой хозяйственной и иной деятельности на территории Каргасокского района, подлежащая экологической экспертизе» 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сти изменения в «Порядок проведения общественных обсуждений о намечаемой хозяйственной и иной деятельности на территории Каргасокского района, которая подлежит экологической экспертизе» в п.2.1, п2.2, принятый Каргасокской районной Думой №232 от22.04.2003г, опубликованный в приложении «Пятница» газеты «Красное Знамя», которые следует читать:</w:t>
      </w:r>
    </w:p>
    <w:p>
      <w:pPr>
        <w:pStyle w:val="Normal"/>
        <w:rPr>
          <w:sz w:val="24"/>
        </w:rPr>
      </w:pPr>
      <w:r>
        <w:rPr>
          <w:sz w:val="24"/>
        </w:rPr>
        <w:t>п.2.1. Общественные обсуждения о намечаемой хозяйственной  и иной деятельности на территории Каргасокского района, которая подлежит экологической экспертизе, проводятся на встречах с гражданами, организуемых Администрацией Каргасокского района;</w:t>
      </w:r>
    </w:p>
    <w:p>
      <w:pPr>
        <w:pStyle w:val="Normal"/>
        <w:rPr/>
      </w:pPr>
      <w:r>
        <w:rPr>
          <w:sz w:val="24"/>
        </w:rPr>
        <w:t>п.2.2. При нахождении объекта экологической экспертизы в пределах границ поселений общественные обсуждения могут проводится на сходах граждан, организуемых органами местного самоуправления поселений в соответствии с законодательством о местном самоуправлении и Уставами пос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оручить администрации Каргасокского района опубликовать в приложении «Пятница» газеты «Красное Знамя» изменений в «Порядок проведения общественных обсуждений о намечаемой хозяйственной и иной деятельности на территории Каргасокского района, которая подлежит экологической экспертизе»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настоящего решения возложить на организационно- правовой одел администрации Каргасокского рай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          Рожков А.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3:00Z</dcterms:created>
  <dc:creator>Кноль</dc:creator>
  <dc:description/>
  <cp:keywords/>
  <dc:language>en-US</dc:language>
  <cp:lastModifiedBy>Протазов</cp:lastModifiedBy>
  <cp:lastPrinted>2005-12-02T17:13:00Z</cp:lastPrinted>
  <dcterms:modified xsi:type="dcterms:W3CDTF">2009-05-05T05:28:00Z</dcterms:modified>
  <cp:revision>6</cp:revision>
  <dc:subject/>
  <dc:title>Каргасокская районная дума</dc:title>
</cp:coreProperties>
</file>