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11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2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ередаче имущества муниципального образования «Каргасокский район» в собственность Российской Федерации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ом 11 статьи 154 Федерального закона РФ «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12-ФЗ от 22.08.2004 в связи с разграничением полномочий предусмотрена безвозмездная передача муниципального имущества в Российскую Федерацию. На основании изложенн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едать безвозмездно имущество муниципального образования «Каргасокский район», занимаемые военным комиссариатом Каргасокского района помещения, расположенные на первом этаже по адресу: Томская область, с. Каргасок, ул. Красноармейская, д. 52, в собственность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ниципальному учреждению по имущественным и земельным отношениям администрации Каргасокского района в срок до 01.01.2006 г. оформить договор и акт приема – передачи указанного имущества в собственность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сключить передаваемое муниципальное имущество из реестра муниципальной собственности после оформления акта приема-передачи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30:00Z</dcterms:created>
  <dc:creator>Протазов</dc:creator>
  <dc:description/>
  <cp:keywords/>
  <dc:language>en-US</dc:language>
  <cp:lastModifiedBy>Протазов</cp:lastModifiedBy>
  <dcterms:modified xsi:type="dcterms:W3CDTF">2009-05-05T05:47:00Z</dcterms:modified>
  <cp:revision>1</cp:revision>
  <dc:subject/>
  <dc:title>МУНИЦИПАЛЬНОЕ ОБРАЗОВАНИЕ «КАРГАСОКСКИЙ РАЙОН»</dc:title>
</cp:coreProperties>
</file>