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9.11.2005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О прогнозе социально-экономического развития, финансового баланса муниципального образования «Каргасокский район», основных направлениях налоговой и бюджетной политики в районе на 2006 год.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лушав и обсудив прогноз социально_ экономического развития, прогноз финансового баланса на 2006-2008 годы, а также основные направления налоговой и бюджетной политики в районе на 2006 год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Принять полученную информацию к сведению.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Каргасокского района                                                              А.М. Ро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4:14:00Z</dcterms:created>
  <dc:creator>Протазов</dc:creator>
  <dc:description/>
  <cp:keywords/>
  <dc:language>en-US</dc:language>
  <cp:lastModifiedBy>Протазов</cp:lastModifiedBy>
  <dcterms:modified xsi:type="dcterms:W3CDTF">2009-05-05T04:19:00Z</dcterms:modified>
  <cp:revision>1</cp:revision>
  <dc:subject/>
  <dc:title>МУНИЦИПАЛЬНОЕ ОБРАЗОВАНИЕ «КАРГАСОКСКИЙ РАЙОН»</dc:title>
</cp:coreProperties>
</file>