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гасокская районная дума</w:t>
      </w:r>
    </w:p>
    <w:p>
      <w:pPr>
        <w:pStyle w:val="Heading"/>
        <w:rPr/>
      </w:pPr>
      <w:r>
        <w:rPr/>
        <w:t>Решение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636700, Томская обл., с. Каргасок, ул. Пушкина, д. 31. Тел. 2-10-08, факс 2-23-52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«29.11.2005г.                                                                                                 №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изменениях и дополнениях в положение</w:t>
      </w:r>
    </w:p>
    <w:p>
      <w:pPr>
        <w:pStyle w:val="Normal"/>
        <w:rPr>
          <w:sz w:val="24"/>
        </w:rPr>
      </w:pPr>
      <w:r>
        <w:rPr>
          <w:sz w:val="24"/>
        </w:rPr>
        <w:t>« О бюджетном устройстве и бюджетном процесс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муниципальном образовании «Каргасокский район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слушав и осудив информацию по выше обозначенному вопросу Каргасокская районная Дума 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правлению финансов подготовить новую редакцию Положения « О бюджетном устройстве и бюджетном процессе в муниципальном образовании « Каргасокский район» с учетом изменений в бюджетном законодательстве и внести  на рассмотрение в районную Думу до 1 апреля 2006г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ле принятия решения об утверждении Положения организационно-правовому отделу обеспечить его опубликование ( обнародование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Думы                                                             Протазов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Каргасокского района                                                         Рожков А.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25:00Z</dcterms:created>
  <dc:creator>Кноль</dc:creator>
  <dc:description/>
  <cp:keywords/>
  <dc:language>en-US</dc:language>
  <cp:lastModifiedBy>Predsedatel</cp:lastModifiedBy>
  <cp:lastPrinted>2005-11-21T15:52:00Z</cp:lastPrinted>
  <dcterms:modified xsi:type="dcterms:W3CDTF">2006-12-27T09:16:00Z</dcterms:modified>
  <cp:revision>6</cp:revision>
  <dc:subject/>
  <dc:title>Каргасокская районная дума</dc:title>
</cp:coreProperties>
</file>