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ргасокская районная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1.2005 г.                                                                                              №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едставлении прокурора Каргасокского </w:t>
      </w:r>
    </w:p>
    <w:p>
      <w:pPr>
        <w:pStyle w:val="Normal"/>
        <w:rPr>
          <w:sz w:val="24"/>
        </w:rPr>
      </w:pPr>
      <w:r>
        <w:rPr>
          <w:sz w:val="24"/>
        </w:rPr>
        <w:t>района об устранении нарушений</w:t>
      </w:r>
    </w:p>
    <w:p>
      <w:pPr>
        <w:pStyle w:val="Normal"/>
        <w:rPr>
          <w:sz w:val="24"/>
        </w:rPr>
      </w:pPr>
      <w:r>
        <w:rPr>
          <w:sz w:val="24"/>
        </w:rPr>
        <w:t>законодательства о местном самоуправ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в представление прокурора об устранении нарушений законодательства о местном самоуправл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ключить практику принятия решений Думы «в рабочем порядк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полнить Регламент Каргасокской районной думы в статью 35 п.е) следующей редакцие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) в случаях необходимости дума вправе принимать решения в опросном порядке при обязательном предварительном рассмотрении выносимого решения на заседаниях Думы, кроме вопросов относящихся к изменению Устава муниципального образования «Каргасокский райо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Председателю думы направить в прокуратуру ответ на Представление прокурора от 14.06.2005г основываясь на настоящем решении и решении и решении Каргасокской районной думы от29.11.2005г №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В.А. Протаз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ждаю: 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   А.М. Рожк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43:00Z</dcterms:created>
  <dc:creator>Кноль</dc:creator>
  <dc:description/>
  <dc:language>en-US</dc:language>
  <cp:lastModifiedBy>Кноль</cp:lastModifiedBy>
  <dcterms:modified xsi:type="dcterms:W3CDTF">2006-02-03T06:31:00Z</dcterms:modified>
  <cp:revision>2</cp:revision>
  <dc:subject/>
  <dc:title>Каргасокская районная дума</dc:title>
</cp:coreProperties>
</file>