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636700, Томская обл., с. Каргасок, ул. Пушкина, д. 31. Тел. 2-10-08, факс 2-23-5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9.11.2005г.                                                                           №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О ходе выполнения пла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капитальным вложения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Заслушав представленный доклад Управления жилищно-коммунального хозяйства и капитального строительства 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к сведению представленную информацию о ходе выполнения плана по капитальным вложени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ЖКХи Кс освоить предусмотренные капитальные вложения утвержденные Каргасокской районной Дум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аргасокского района                                                   Рожков А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9:00Z</dcterms:created>
  <dc:creator>Кноль</dc:creator>
  <dc:description/>
  <cp:keywords/>
  <dc:language>en-US</dc:language>
  <cp:lastModifiedBy>Predsedatel</cp:lastModifiedBy>
  <dcterms:modified xsi:type="dcterms:W3CDTF">2006-12-27T09:28:00Z</dcterms:modified>
  <cp:revision>3</cp:revision>
  <dc:subject/>
  <dc:title>Каргасокская районная дума</dc:title>
</cp:coreProperties>
</file>