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1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ращении в Государственную Думу Томской области с законодательной инициативой о внесении изменений в закон Томской области «О наделении статусом муниципального района, сельского поселения и установлении границ муниципальных образований на территории Каргасокского района» от 01.09.2004 № 201-ОЗ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вязи с обнаружившимся несоответствием наименования населенного пункта, входящего в состав Усть-Чижапского сельского поселения, указанного в Общероссийском классификаторе объектов административно-территориального деления ОК 019-95, с наименованием этого же населенного пункта, указанного в законе Томской области «О наделении статусом муниципального района, сельского поселения и установлении границ муниципальных образований на территории Каргасокского района» от 10.09.2004 №201-ОЗ, а также Устава муниципального образования «Каргасокский район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ратится с законодательной инициативой в Государственную Думу Томской области о внесении в закон Томской области «О наделении статусом муниципального района, сельского поселения и установлении границ муниципальных образований на территории Каргасокского района от 10.09.2004 №201-ОЗ следующих изменений: в п.3 ч.2.ст.2 Закона наименование населенного пункта «с. Березовка» заменить на «с. Старая Березовка», наименование административного центра «с. Березовка» заменить на «с. Старая Березовк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ручить Председателю Думы Каргасокского района подготовить обращение в Государственную Думу Томской области о внесении изменений в закон Томской области от10.09.2004 №201-О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возложить на правой комитет Думы Каргасокского района.</w:t>
            </w:r>
          </w:p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both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1:00Z</dcterms:created>
  <dc:creator>Predsedatel</dc:creator>
  <dc:description/>
  <cp:keywords/>
  <dc:language>en-US</dc:language>
  <cp:lastModifiedBy>Predsedatel</cp:lastModifiedBy>
  <cp:lastPrinted>2006-06-06T15:46:00Z</cp:lastPrinted>
  <dcterms:modified xsi:type="dcterms:W3CDTF">2006-06-06T11:51:00Z</dcterms:modified>
  <cp:revision>1</cp:revision>
  <dc:subject/>
  <dc:title/>
</cp:coreProperties>
</file>