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гасокская районная дума</w:t>
      </w:r>
    </w:p>
    <w:p>
      <w:pPr>
        <w:pStyle w:val="Heading"/>
        <w:rPr/>
      </w:pPr>
      <w:r>
        <w:rPr/>
        <w:t>Решение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636700, Томская обл., с. Каргасок, ул. Пушкина, д. 31. Тел. 2-10-08, факс 2-23-52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«29.11.2005г.                                                                                                      №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зультатах общественных слушаний</w:t>
      </w:r>
    </w:p>
    <w:p>
      <w:pPr>
        <w:pStyle w:val="Normal"/>
        <w:rPr>
          <w:sz w:val="24"/>
        </w:rPr>
      </w:pPr>
      <w:r>
        <w:rPr>
          <w:sz w:val="24"/>
        </w:rPr>
        <w:t>по разработке материалов обоснования</w:t>
      </w:r>
    </w:p>
    <w:p>
      <w:pPr>
        <w:pStyle w:val="Normal"/>
        <w:rPr>
          <w:sz w:val="24"/>
        </w:rPr>
      </w:pPr>
      <w:r>
        <w:rPr>
          <w:sz w:val="24"/>
        </w:rPr>
        <w:t>деятельности ООО «Средне-Васюганское»</w:t>
      </w:r>
    </w:p>
    <w:p>
      <w:pPr>
        <w:pStyle w:val="Normal"/>
        <w:rPr>
          <w:sz w:val="24"/>
        </w:rPr>
      </w:pPr>
      <w:r>
        <w:rPr>
          <w:sz w:val="24"/>
        </w:rPr>
        <w:t>в п. Красноярка, а также других организаций опубликовавших объявление о проведении общественных слуш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основании письма Средневасюганской сельской администрации о том, что обращений и замечаний со стороны жителей села Средний Васюган и села Мыльджино не поступало Каргасокская районная Дума 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учить администрации Каргасокского района выдать согласование на разработку материалов обоснования деятельности ООО «Средне –Васюганское» в п. Краснояр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Поручить председателю Думы в опросном порядке согласовывать материалы по проведенным общественным обсуждениям по планируемой хозяйственной и иной деятельности, которая подлежит экологической экспертизе до момента опубликования внесения изменения в «Порядок проведения общественных обсуждений о намечаемой хозяйственной и иной деятельности на территории Каргасокского района, которая подлежит экологической экспертизе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Думы                                                                Протазов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ргасокского района                                                           Рожков А.М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07:00Z</dcterms:created>
  <dc:creator>Кноль</dc:creator>
  <dc:description/>
  <cp:keywords/>
  <dc:language>en-US</dc:language>
  <cp:lastModifiedBy>Predsedatel</cp:lastModifiedBy>
  <cp:lastPrinted>2005-12-02T18:22:00Z</cp:lastPrinted>
  <dcterms:modified xsi:type="dcterms:W3CDTF">2006-12-27T09:12:00Z</dcterms:modified>
  <cp:revision>6</cp:revision>
  <dc:subject/>
  <dc:title>Каргасокская районная дума</dc:title>
</cp:coreProperties>
</file>