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0480</wp:posOffset>
            </wp:positionH>
            <wp:positionV relativeFrom="page">
              <wp:posOffset>365760</wp:posOffset>
            </wp:positionV>
            <wp:extent cx="332740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6700, Томская обл., с. Каргасок, ул. Пушкина, д. 31. Тел. 2-10-08, факс 2-23-5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27  декабря 2005г.                                                                             №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Положения «Об оплате за обучение детей в учреждении дополнительного образования Каргасокской центральной школе искус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предложенный проект «Положения»</w:t>
      </w:r>
    </w:p>
    <w:p>
      <w:pPr>
        <w:pStyle w:val="Normal"/>
        <w:rPr/>
      </w:pPr>
      <w:r>
        <w:rPr/>
        <w:t>Каргасок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«Об оплате за обучение детей в учреждении дополнительного образования Каргасокской центральной школе искусств».</w:t>
      </w:r>
    </w:p>
    <w:p>
      <w:pPr>
        <w:pStyle w:val="Normal"/>
        <w:rPr/>
      </w:pPr>
      <w:r>
        <w:rPr/>
        <w:t>2. Контроль за исполнением решения возложить на управление финансов районн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ргасокского района                                                           Рожко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гасокской районной Думы</w:t>
      </w:r>
    </w:p>
    <w:p>
      <w:pPr>
        <w:pStyle w:val="Normal"/>
        <w:jc w:val="right"/>
        <w:rPr/>
      </w:pPr>
      <w:r>
        <w:rPr/>
        <w:t>от 27 декабря 2005г.  № 28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за обучение детей в учрежд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й детской школе искус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ее Положение определяет порядок предоставления социальной поддержки семьям, имеющим несовершеннолетних детей, по оплате за обучение детей в учреждении дополнительного образования Каргасокской детской школе искусств.</w:t>
      </w:r>
    </w:p>
    <w:p>
      <w:pPr>
        <w:pStyle w:val="Normal"/>
        <w:numPr>
          <w:ilvl w:val="1"/>
          <w:numId w:val="2"/>
        </w:numPr>
        <w:rPr/>
      </w:pPr>
      <w:r>
        <w:rPr/>
        <w:t>Источником финансирования предоставляемой социальной поддержки является районный бюджет.</w:t>
      </w:r>
    </w:p>
    <w:p>
      <w:pPr>
        <w:pStyle w:val="Normal"/>
        <w:numPr>
          <w:ilvl w:val="1"/>
          <w:numId w:val="2"/>
        </w:numPr>
        <w:rPr/>
      </w:pPr>
      <w:r>
        <w:rPr/>
        <w:t>Право на получение социальной поддержки семьям, имеющим несовершеннолетних детей, определяется при предоставлении документов (справки о составе семьи, справки о совокупном доходе семьи) в канцелярию школы 2 раза в течение учебного года до 1 января и до 1 сентября соответственно.</w:t>
      </w:r>
    </w:p>
    <w:p>
      <w:pPr>
        <w:pStyle w:val="Normal"/>
        <w:numPr>
          <w:ilvl w:val="1"/>
          <w:numId w:val="2"/>
        </w:numPr>
        <w:rPr/>
      </w:pPr>
      <w:r>
        <w:rPr/>
        <w:t>Социальная поддержка по оплате за обучение детей предоставляется путем уменьшения оплаты на сумму льготы, согласно списку, утвержденному Постановлением Главы администрации Каргасокского района, с последующим восстановлением средств на сумму оказанных льгот в смету КДШИ из бюджета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предоставления мер социальной поддержки семь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несовершеннолетн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ормативом для исчисления родительской платы за обучение в КДШИ считается сумма, равная 25% сложившихся текущих затрат на содержание школы.</w:t>
      </w:r>
    </w:p>
    <w:p>
      <w:pPr>
        <w:pStyle w:val="Normal"/>
        <w:numPr>
          <w:ilvl w:val="1"/>
          <w:numId w:val="2"/>
        </w:numPr>
        <w:rPr/>
      </w:pPr>
      <w:r>
        <w:rPr/>
        <w:t>С целью поддержания и развития русских национальных традиций и культуры, при расчете норматива для оплаты за обучение на народном и художественном отделениях применять коэффициент – 0,7, на отделении струнных инструментов (домра, балалайка) – 0.5.</w:t>
      </w:r>
    </w:p>
    <w:p>
      <w:pPr>
        <w:pStyle w:val="Normal"/>
        <w:numPr>
          <w:ilvl w:val="1"/>
          <w:numId w:val="2"/>
        </w:numPr>
        <w:rPr/>
      </w:pPr>
      <w:r>
        <w:rPr/>
        <w:t>Право на получение социальной поддержки по оплате за обучение детей имеют следующие категории малообеспеченных семей:</w:t>
      </w:r>
    </w:p>
    <w:p>
      <w:pPr>
        <w:pStyle w:val="Normal"/>
        <w:numPr>
          <w:ilvl w:val="0"/>
          <w:numId w:val="3"/>
        </w:numPr>
        <w:rPr/>
      </w:pPr>
      <w:r>
        <w:rPr/>
        <w:t>при доходах семьи в размере 0,5 и ниже прожиточного минимума на каждого члена семьи плата взимается в размере 30%, но не более 100 рублей за месяц;</w:t>
      </w:r>
    </w:p>
    <w:p>
      <w:pPr>
        <w:pStyle w:val="Normal"/>
        <w:numPr>
          <w:ilvl w:val="0"/>
          <w:numId w:val="3"/>
        </w:numPr>
        <w:rPr/>
      </w:pPr>
      <w:r>
        <w:rPr/>
        <w:t>при доходах семьи в размере от 0,5 до 1,2 прожиточного минимума на каждого члена семьи, плата снижается на 50%;</w:t>
      </w:r>
    </w:p>
    <w:p>
      <w:pPr>
        <w:pStyle w:val="Normal"/>
        <w:numPr>
          <w:ilvl w:val="0"/>
          <w:numId w:val="3"/>
        </w:numPr>
        <w:rPr/>
      </w:pPr>
      <w:r>
        <w:rPr/>
        <w:t>при доходах семьи в размере от 1,2 до 1,4 прожиточного минимума на каждого члена семьи, плата снижается на 40%.</w:t>
      </w:r>
    </w:p>
    <w:p>
      <w:pPr>
        <w:pStyle w:val="Normal"/>
        <w:numPr>
          <w:ilvl w:val="1"/>
          <w:numId w:val="2"/>
        </w:numPr>
        <w:rPr/>
      </w:pPr>
      <w:r>
        <w:rPr/>
        <w:t>Отдел культуры администрации района вправе внести на рассмотрение Главы администрации района представление об установлении стипендии Главы администрации Каргасокского района для детей, проявивших особые способности, после первого года обучения, а также для детей, обучающихся в КДШИ после получения свидетельства о начальном художественном музыкальном образовании, для поступления в средние, высшие учебные заведения Министерства культуры с целью возвращения в район для работы.</w:t>
      </w:r>
    </w:p>
    <w:p>
      <w:pPr>
        <w:pStyle w:val="Normal"/>
        <w:numPr>
          <w:ilvl w:val="1"/>
          <w:numId w:val="2"/>
        </w:numPr>
        <w:rPr/>
      </w:pPr>
      <w:r>
        <w:rPr/>
        <w:t>Взаимоотношения администрации КДШИ и родителей по оплате за обучение в случаях непосещения детьми школы по уважительным причинам, (болезни ребенка, болезни преподавателей, во время каникул) регулируются договором о предоставлении услу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Думы                                                        Протазов В.А.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1:00Z</dcterms:created>
  <dc:creator>Кноль</dc:creator>
  <dc:description/>
  <cp:keywords/>
  <dc:language>en-US</dc:language>
  <cp:lastModifiedBy>Протазов</cp:lastModifiedBy>
  <cp:lastPrinted>2006-01-10T11:30:00Z</cp:lastPrinted>
  <dcterms:modified xsi:type="dcterms:W3CDTF">2009-05-05T06:58:00Z</dcterms:modified>
  <cp:revision>4</cp:revision>
  <dc:subject/>
  <dc:title/>
</cp:coreProperties>
</file>