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6700, Томская обл., с. Каргасок, ул. Пушкина, д. 31. Тел. 2-10-08, факс 2-23-5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/>
        <w:t>27 декабря 2005г.                                                                                    №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создании рабочей группы по разработке</w:t>
      </w:r>
    </w:p>
    <w:p>
      <w:pPr>
        <w:pStyle w:val="Normal"/>
        <w:rPr/>
      </w:pPr>
      <w:r>
        <w:rPr/>
        <w:t>Программы социально-экономического развития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доклад депутата Тестова А.В. и доклад Главы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асок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к сведению представленную информацию к сведению.</w:t>
      </w:r>
    </w:p>
    <w:p>
      <w:pPr>
        <w:pStyle w:val="Normal"/>
        <w:rPr/>
      </w:pPr>
      <w:r>
        <w:rPr/>
        <w:t>2. Вернуться к обозначенному вопросу после принятия областной программы социально-экономического развития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ргасокского района                                                           Рожков А.М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457200</wp:posOffset>
            </wp:positionV>
            <wp:extent cx="332740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45:00Z</dcterms:created>
  <dc:creator>Кноль</dc:creator>
  <dc:description/>
  <dc:language>en-US</dc:language>
  <cp:lastModifiedBy>Кноль</cp:lastModifiedBy>
  <cp:lastPrinted>2006-01-10T11:44:00Z</cp:lastPrinted>
  <dcterms:modified xsi:type="dcterms:W3CDTF">2006-01-10T05:59:00Z</dcterms:modified>
  <cp:revision>2</cp:revision>
  <dc:subject/>
  <dc:title>Каргасокская районная дума</dc:title>
</cp:coreProperties>
</file>