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беспечении пожарной безопасности в населенных пунктах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ставленный Управлением ГОЧСПБ доклад и основываясь положениями статьи 14, п.9 Федерального закона от6 октября 2003 года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Главам сельских поселений с 01.01.2006 года создать для решения вопросов, связанных с обеспечением пожарной безопасности сельских поселений, на своих территориях добровольные пожарные дружи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ЧСПБ оказать методическую помощь добровольным пожарным формированиям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8:00Z</dcterms:created>
  <dc:creator>Протазов</dc:creator>
  <dc:description/>
  <cp:keywords/>
  <dc:language>en-US</dc:language>
  <cp:lastModifiedBy>Протазов</cp:lastModifiedBy>
  <dcterms:modified xsi:type="dcterms:W3CDTF">2009-05-06T02:55:00Z</dcterms:modified>
  <cp:revision>1</cp:revision>
  <dc:subject/>
  <dc:title>МУНИЦИПАЛЬНОЕ ОБРАЗОВАНИЕ «КАРГАСОКСКИЙ РАЙОН»</dc:title>
</cp:coreProperties>
</file>