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0480</wp:posOffset>
            </wp:positionH>
            <wp:positionV relativeFrom="page">
              <wp:posOffset>182880</wp:posOffset>
            </wp:positionV>
            <wp:extent cx="33274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700, Томская обл., с. Каргасок, ул. Пушкина, д. 31. Тел. 2-10-08, факс 2-23-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>27 декабря 2005г.                                                                                     №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протесте прокурора на решение Думы от 20.05.2001г. №44 </w:t>
      </w:r>
    </w:p>
    <w:p>
      <w:pPr>
        <w:pStyle w:val="TextBody"/>
        <w:rPr/>
      </w:pPr>
      <w:r>
        <w:rPr/>
        <w:t>«Правила благоустройства и санитарного содержания</w:t>
      </w:r>
    </w:p>
    <w:p>
      <w:pPr>
        <w:pStyle w:val="TextBody"/>
        <w:rPr/>
      </w:pPr>
      <w:r>
        <w:rPr/>
        <w:t xml:space="preserve"> </w:t>
      </w:r>
      <w:r>
        <w:rPr/>
        <w:t>населенных пунктов Каргасокск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Каргасокская районная Дума 20 мая 2001года приняла решение № 44 «Об утверждении Правил благоустройства и санитарного содержания населенных пунктов Каргасокского района». С 1 января 2006 года в соответствии со ст.14 Федерального закона РФ «Об общих принципах организации местного самоуправления в Российской Федерации» от 06.10.2003года № 131-ФЗ организация благоустройства территории поселения относится к вопросам местного значения поселения.</w:t>
      </w:r>
    </w:p>
    <w:p>
      <w:pPr>
        <w:pStyle w:val="TextBody"/>
        <w:rPr/>
      </w:pPr>
      <w:r>
        <w:rPr/>
        <w:t xml:space="preserve">     </w:t>
      </w:r>
      <w:r>
        <w:rPr/>
        <w:t>Статья 22.1 Кодекса Российской Федерации об административных правонарушениях устанавливает, что дела об административных правонарушениях, предусмотренных законами субъектов Российской Федерации, рассматриваются в пределах полномочий, установленных этими законами, мировыми судьями, комиссиями по делам несовершеннолетних, уполномоченными органами и учреждениями органов исполнительной власти субъектов Российской Федерации и административными комиссиями, создаваемыми в соответствии с законами субъектов Российской Федерации.</w:t>
      </w:r>
    </w:p>
    <w:p>
      <w:pPr>
        <w:pStyle w:val="TextBody"/>
        <w:rPr/>
      </w:pPr>
      <w:r>
        <w:rPr/>
        <w:t xml:space="preserve">    </w:t>
      </w:r>
      <w:r>
        <w:rPr/>
        <w:t>Законы Томской области «Об основах благоустройства территорий городов и других населенных пунктов Томской области» от 15.08.2002г. № 61-ЗО, «Об административной ответственности за правонарушения, посягающие на общественный порядок на территории Томской области» от 09.11.2001г № 117-ОЗ и «Об административных комиссиях в Томской области» от 05.07. 2002г. № 45-ОЗ определяют как правонарушения в области охраны общественного порядка и благоустройства, так и порядок их рассмотрения.</w:t>
      </w:r>
    </w:p>
    <w:p>
      <w:pPr>
        <w:pStyle w:val="TextBody"/>
        <w:rPr/>
      </w:pPr>
      <w:r>
        <w:rPr/>
        <w:t>На основании выше изложенног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ргасокская районная Дума РЕШИЛА:</w:t>
      </w:r>
    </w:p>
    <w:p>
      <w:pPr>
        <w:pStyle w:val="TextBody"/>
        <w:numPr>
          <w:ilvl w:val="0"/>
          <w:numId w:val="1"/>
        </w:numPr>
        <w:rPr/>
      </w:pPr>
      <w:r>
        <w:rPr/>
        <w:t>Отменить решение Каргасокской районной Думы от 20.05.2001г. № 44 «Об утверждении Правил благоустройства и санитарного содержания населенных пунктов Каргасокского района».</w:t>
      </w:r>
    </w:p>
    <w:p>
      <w:pPr>
        <w:pStyle w:val="TextBody"/>
        <w:numPr>
          <w:ilvl w:val="0"/>
          <w:numId w:val="1"/>
        </w:numPr>
        <w:rPr/>
      </w:pPr>
      <w:r>
        <w:rPr/>
        <w:t>Рекомендовать сельским поселениям Каргасокского района в своей деятельности руководствоваться Законами Томской области «Об основах благоустройства территорий городов и других населенных пунктов Томской области» от 15.08.2002г. № 61-ЗО, «Об административной ответственности за правонарушения, посягающие на общественный порядок на территории Томской области» от 09.11.2001г № 117-ОЗ и «Об административных комиссиях в Томской области» от 05.07. 2002г. № 45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ргасокского района                                                           Рожков А.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ru-RU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5:00Z</dcterms:created>
  <dc:creator>Кноль</dc:creator>
  <dc:description/>
  <dc:language>en-US</dc:language>
  <cp:lastModifiedBy>Кноль</cp:lastModifiedBy>
  <cp:lastPrinted>2006-01-10T17:42:00Z</cp:lastPrinted>
  <dcterms:modified xsi:type="dcterms:W3CDTF">2006-01-10T11:43:00Z</dcterms:modified>
  <cp:revision>6</cp:revision>
  <dc:subject/>
  <dc:title>Каргасокская районная дума</dc:title>
</cp:coreProperties>
</file>