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.12.200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3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едставлении прокурора от 18.05.2005г. об устранении нарушений законодательства о муниципальной собственности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не своевременным опубликованием документов принятых Думо поступило «Представление» прокурора с указанием на то, что не были опубликованы «Положение о порядке сдачи в аренду муниципального имущества» (решение № 451 от 01.03.2005г.) и «Программа приватизации муниципального имущества в муниципальном образовании «Каргасокский район» (решение № 452 от01.03.200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убликовать в декабре 2005г. в газете «Северная правда» следующие документы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Положение о порядке сдачи в аренду муниципального имущества» (решение № 451 от 01.03.2005г.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«Программа приватизации муниципального имущества в муниципальном образовании «Каргасокский район» (решение № 452 от 01.03.2005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2.  контроль за исполнением настоящего решения возложить на правовой комитет районной Думы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8:00Z</dcterms:created>
  <dc:creator>Протазов</dc:creator>
  <dc:description/>
  <cp:keywords/>
  <dc:language>en-US</dc:language>
  <cp:lastModifiedBy>Протазов</cp:lastModifiedBy>
  <dcterms:modified xsi:type="dcterms:W3CDTF">2009-05-06T03:17:00Z</dcterms:modified>
  <cp:revision>1</cp:revision>
  <dc:subject/>
  <dc:title>МУНИЦИПАЛЬНОЕ ОБРАЗОВАНИЕ «КАРГАСОКСКИЙ РАЙОН»</dc:title>
</cp:coreProperties>
</file>