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.12.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3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оплате труда работников муниципальных бюджетных учреждений Каргасокского района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установления правовой основы регулирования и организации оплаты труда работников муниципальных бюджетных учреждений, финансируемых из бюджета муниципального образования «Каргасок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ля работников муниципальных бюджетных учреждений Каргасокского района устанавливается тарифная система оплаты труда на основе Единой тарифной сетки. Единая тарифная сетка – единая шкала тарифных разрядов и поразрядной оплаты труда работников всех профессий, должностей и различных профессионально-квалификационных групп, устанавливающая соотношение в уровнях их оплаты в зависимости от сложности выполняемых работ и квалификации работников с помощью тарифных коэффициен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Тарифная ставка(оклад) первого разряда Единой тарифной сетки по оплате труда работников муниципальных бюджетных учреждений устанавливается не ниже минимального размера оплаты труда, предусмотренного федеральным законодательств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рифные ставки (оклады) первого и последующих разрядов, тарифные коэффициенты Единой тарифной сетки по оплате труда работников муниципальных бюджетных учреждений устанавливаются нормативными правовыми актами администрации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ботникам муниципальных бюджетных учреждений устанавливаются стимулирующие и компенсационные выплаты (доплаты, надбавки, премии и др.) в соответствии с Трудовым кодексом Российской Федерации и нормативными правовыми актами администрации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лата труда работников отдельных муниципальных бюджетных учреждений и работников, замещающих должности, не являющиеся должностями муниципальной службы, регулируются нормативными правовыми актами администрации муниципального образования «Каргасок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дминистрации муниципального образования «Каргасокский район» привести действующие нормативные правовые акты по оплате труда в соответствии с настоящим решени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вступает в силу по истечении 10 дней со дня его официального опубликования и распространяется на правоотношения, возникающие с 1 января 2006 го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08:00Z</dcterms:created>
  <dc:creator>Протазов</dc:creator>
  <dc:description/>
  <cp:keywords/>
  <dc:language>en-US</dc:language>
  <cp:lastModifiedBy>Протазов</cp:lastModifiedBy>
  <dcterms:modified xsi:type="dcterms:W3CDTF">2009-05-15T05:22:00Z</dcterms:modified>
  <cp:revision>1</cp:revision>
  <dc:subject/>
  <dc:title>МУНИЦИПАЛЬНОЕ ОБРАЗОВАНИЕ «КАРГАСОКСКИЙ РАЙОН»</dc:title>
</cp:coreProperties>
</file>