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0480</wp:posOffset>
            </wp:positionH>
            <wp:positionV relativeFrom="page">
              <wp:posOffset>182880</wp:posOffset>
            </wp:positionV>
            <wp:extent cx="332740" cy="42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636700, Томская обл., с. Каргасок, ул. Пушкина, д. 31. Тел. 2-10-08, факс 2-23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</w:rPr>
        <w:t>27 декабря 2005г.                                                                           № 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обращении группы парикмахе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снижении корректирующего коэффици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но закона Томской области № 86-ОЗ для  парикмахерских услуг корректирующий коэффициент устанавливается в интервале: </w:t>
      </w:r>
      <w:r>
        <w:rPr>
          <w:sz w:val="24"/>
          <w:lang w:val="en-US"/>
        </w:rPr>
        <w:t>min-0,36, max-0,54</w:t>
      </w:r>
      <w:r>
        <w:rPr>
          <w:sz w:val="24"/>
        </w:rPr>
        <w:t>. Решением Думы № 533 от 20. 09.2005года корректирующий коэффициент установлен равным 0,5. Данная услуга является востребованной у населения. Численность клиентов во многом зависит от мастерства парикмахеров. К некоторым мастерам можно попасть только по предварительной записи.</w:t>
      </w:r>
    </w:p>
    <w:p>
      <w:pPr>
        <w:pStyle w:val="Normal"/>
        <w:rPr>
          <w:sz w:val="24"/>
        </w:rPr>
      </w:pPr>
      <w:r>
        <w:rPr>
          <w:sz w:val="24"/>
        </w:rPr>
        <w:t>На основании выше изложенн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ставить корректирующий коэффициент равным 0,5 согласно решению Думы № 533 от 20. 09.2005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ргасокского района                                                           Рожков А.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26:00Z</dcterms:created>
  <dc:creator>Кноль</dc:creator>
  <dc:description/>
  <dc:language>en-US</dc:language>
  <cp:lastModifiedBy>Кноль</cp:lastModifiedBy>
  <cp:lastPrinted>2006-01-11T12:17:00Z</cp:lastPrinted>
  <dcterms:modified xsi:type="dcterms:W3CDTF">2006-01-11T06:20:00Z</dcterms:modified>
  <cp:revision>3</cp:revision>
  <dc:subject/>
  <dc:title>Каргасокская районная дума</dc:title>
</cp:coreProperties>
</file>