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.03.20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4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отчете органа муниципального финансового контроля по результатам проверки исполнения бюджета муниципального образования «Каргасокский район» за 2005 год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ы Каргасокской районной думы отмечают, что образованным решением Думы от 27.12.2005 №36 органом муниципального финансового контроля проведено контрольное мероприятие «Проверка исполнения бюджета муниципального образования «Каргасокский район» за 2005 год».</w:t>
      </w:r>
    </w:p>
    <w:p>
      <w:pPr>
        <w:pStyle w:val="Normal"/>
        <w:rPr/>
      </w:pPr>
      <w:r>
        <w:rPr/>
        <w:t>В отчете по проведенной проверке отмечается, что Управление финансов Администрации Каргасокского района, которое являлось органом, исполняющим бюджет, руководствовалось «Положением о бюджетном устройстве и бюджетном процессе в муниципальном образовании №Каргасокский район», утвержденным решением районной Думы от 25.05.2004 № 337.</w:t>
      </w:r>
    </w:p>
    <w:p>
      <w:pPr>
        <w:pStyle w:val="Normal"/>
        <w:rPr/>
      </w:pPr>
      <w:r>
        <w:rPr/>
        <w:t>По итогам финансового 2005 года бюджет исполнен с высокой степенью сбалансированности и с профицитом, хотя начало года он был принят с дефицитом. Такое положение сложилось по двум причинам. Во-первых, в конце года были получены дополнительные незапланированные доходы: долги прошлых лет предприятий по налогу на прибыль и платы за недра. Во-вторых, не были полностью использованы бюджетные средства.</w:t>
      </w:r>
    </w:p>
    <w:p>
      <w:pPr>
        <w:pStyle w:val="Normal"/>
        <w:rPr/>
      </w:pPr>
      <w:r>
        <w:rPr/>
        <w:t>Наибольшая экономия сложилась по:</w:t>
      </w:r>
    </w:p>
    <w:p>
      <w:pPr>
        <w:pStyle w:val="Normal"/>
        <w:rPr/>
      </w:pPr>
      <w:r>
        <w:rPr/>
        <w:t>Управлению образования, опеки и попечительства – 2 819 тысяч рублей, учреждениям здравоохранения – 323,49 тысяч рублей, Управлению жилищно-коммунального хозяйства и капитального строительства – 428,29 тысяч рублей.</w:t>
      </w:r>
    </w:p>
    <w:p>
      <w:pPr>
        <w:pStyle w:val="Normal"/>
        <w:rPr/>
      </w:pPr>
      <w:r>
        <w:rPr/>
        <w:t>К недостатка бюджетного процесса следует также отнести внесенные дважды Управлением финансов изменения в бюджет по согласованию с депутатами и утвержденные в дальнейшем на очередных собраниях районной Думы.</w:t>
      </w:r>
    </w:p>
    <w:p>
      <w:pPr>
        <w:pStyle w:val="Normal"/>
        <w:rPr/>
      </w:pPr>
      <w:r>
        <w:rPr/>
        <w:t>Всего в течение 2005 года изменения в бюджет района вносились шесть раз.</w:t>
      </w:r>
    </w:p>
    <w:p>
      <w:pPr>
        <w:pStyle w:val="Normal"/>
        <w:rPr/>
      </w:pPr>
      <w:r>
        <w:rPr/>
        <w:t>На основании вышеизложнн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чет органа муниципального финансового контроля по результатам проверки отчета Администрации Каргасокского района об исполнении местного бюджета 2005 года принять к свед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правлению финансов 9Т.В.андрейчук, Управлению образования, опеки и попечительства (Л.А.Илгина), Администрации района ,администрации МУЗ «Каргасокская ЦРБ» (В.В.Брагин) установить в 2006 году систематический контроль за своевременным и эффективным расходованием средств упреждениями – получателями денежных средств местного бюджета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связи с вступлением в силу с 01.01.2006 Закона РФ «»Об общих принципах организации местного самоуправления в Российской Федерации» от 06.10.2003 № 131-ФЗ Управлению финансов Администрации Каргасокского района (Т.В.Андрейчук) внести необходимые изменения в «Положение о бюджетном процессе в муниципальном образовании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комендовать органу муниципального финансового контроля продолжить в течении года проверку расходования бюджетных средств в 2005 году по конкретным разделам и статьям расходов и использованию муниципального иму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нтроль за исполнением настоящего решения возложить на бюджетно-финансовый комитет Каргасокской районной Думы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51:00Z</dcterms:created>
  <dc:creator>Протазов</dc:creator>
  <dc:description/>
  <cp:keywords/>
  <dc:language>en-US</dc:language>
  <cp:lastModifiedBy>Протазов</cp:lastModifiedBy>
  <dcterms:modified xsi:type="dcterms:W3CDTF">2009-05-21T08:22:00Z</dcterms:modified>
  <cp:revision>1</cp:revision>
  <dc:subject/>
  <dc:title>МУНИЦИПАЛЬНОЕ ОБРАЗОВАНИЕ «КАРГАСОКСКИЙ РАЙОН»</dc:title>
</cp:coreProperties>
</file>