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лане работы органа муниципального финансового контроля Каргасокской районной Думы на 2006 го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я руководителя органа муниципального финансового контроля Поздеева В.И. по вышеобозначенному вопр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лан работы органа муниципального финансового контроля на 2006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ручить руководителю контрольного органа Поздееву В.И. довести информацию об утвержденных мероприятиях до сведения руководителей муниципальных предприятий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к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Каргасок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ной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3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органа муниципального финансового контроля Каргасокской районной Думы на 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6"/>
        <w:gridCol w:w="25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а Администрации Каргасокского района об исполнении бюжета за 2005 год и подготовка заклю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расходования средств по районным целевым программам и подготовка за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го 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своевременности возврата кредитов в районный бюджети уплаты процентов за пользование 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го 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субвенций администрациями муниципальных образований сельских поселений, выделенных из район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го 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ходов районного бюджета от использования муниципальной собственности в 2004 году и в 1-м полугодии 2005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го 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ч на проект бюджета муниципального образования «Каргасокский район» на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го 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органа муниципального финансового контроля в 2006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В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та обьектов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В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ления платежей за аренду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В.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0:00Z</dcterms:created>
  <dc:creator>Протазов</dc:creator>
  <dc:description/>
  <cp:keywords/>
  <dc:language>en-US</dc:language>
  <cp:lastModifiedBy>Протазов</cp:lastModifiedBy>
  <dcterms:modified xsi:type="dcterms:W3CDTF">2009-07-20T07:48:00Z</dcterms:modified>
  <cp:revision>3</cp:revision>
  <dc:subject/>
  <dc:title>МУНИЦИПАЛЬНОЕ ОБРАЗОВАНИЕ «КАРГАСОКСКИЙ РАЙОН»</dc:title>
</cp:coreProperties>
</file>