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03.20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внесении дополнений в Программу приватизации (продажи) муниципального имущества и приобретение имущества в муниципальную собственность Каргасокского района на 2006 год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предложение начальника Муниципального учреждения по имущественным и земельным отношениям администрации Каргасокского района (А.Е. Кно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внести дополнения в Программу приватизации (продажи) муниципального имущества и приобретение имущества в муниципальную собственность Каргасокского района на 2006 год, утвержденную решением Каргасокской районной Думы от 27.12.2005 № 26 «О бюджете муниципального образования «Каргасокский район» согласно Приложени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Каргасокской </w:t>
      </w:r>
    </w:p>
    <w:p>
      <w:pPr>
        <w:pStyle w:val="Normal"/>
        <w:jc w:val="right"/>
        <w:rPr/>
      </w:pPr>
      <w:r>
        <w:rPr/>
        <w:t xml:space="preserve">районной Думы </w:t>
      </w:r>
    </w:p>
    <w:p>
      <w:pPr>
        <w:pStyle w:val="Normal"/>
        <w:jc w:val="right"/>
        <w:rPr/>
      </w:pPr>
      <w:r>
        <w:rPr/>
        <w:t>от 01.03.2006 № 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атизация (продажа) муниципального иму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172"/>
        <w:gridCol w:w="1154"/>
        <w:gridCol w:w="1274"/>
        <w:gridCol w:w="1490"/>
        <w:gridCol w:w="1512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иватизируемого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ете в реестре муниципального имущества Каргасок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имущества (основных средств) по состоянию на 01.01.20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способ приват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доход в 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ок сторожа</w:t>
            </w:r>
          </w:p>
          <w:p>
            <w:pPr>
              <w:pStyle w:val="Normal"/>
              <w:jc w:val="center"/>
              <w:rPr/>
            </w:pPr>
            <w:r>
              <w:rPr/>
              <w:t>(на сло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толяр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тик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ргасок ул. Пушкина, 31. (Управление финансов Админстрации район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«Тир» (на сло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ргасок ул. Гоголя,</w:t>
            </w:r>
          </w:p>
          <w:p>
            <w:pPr>
              <w:pStyle w:val="Normal"/>
              <w:jc w:val="center"/>
              <w:rPr/>
            </w:pPr>
            <w:r>
              <w:rPr/>
              <w:t>14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0:00Z</dcterms:created>
  <dc:creator>Протазов</dc:creator>
  <dc:description/>
  <cp:keywords/>
  <dc:language>en-US</dc:language>
  <cp:lastModifiedBy>Протазов</cp:lastModifiedBy>
  <dcterms:modified xsi:type="dcterms:W3CDTF">2009-07-20T08:20:00Z</dcterms:modified>
  <cp:revision>1</cp:revision>
  <dc:subject/>
  <dc:title>МУНИЦИПАЛЬНОЕ ОБРАЗОВАНИЕ «КАРГАСОКСКИЙ РАЙОН»</dc:title>
</cp:coreProperties>
</file>