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ge">
              <wp:posOffset>365760</wp:posOffset>
            </wp:positionV>
            <wp:extent cx="54864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636700, Томская обл., с. Каргасок, ул. Пушкина, д. 31. Тел. 2-10-08, факс 2-23-5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01 марта</w:t>
      </w:r>
      <w:r>
        <w:rPr/>
        <w:t xml:space="preserve">  </w:t>
      </w:r>
      <w:r>
        <w:rPr>
          <w:sz w:val="24"/>
        </w:rPr>
        <w:t>2006 г.                                                                                     № 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Об официальных источниках информации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Каргасокской районной администраци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Заслушав информацию о создании интернет-сайта Каргасокского района и пробных выпусках печатного издания «Вестник администр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Считать официальными информационными источниками информации районную газету «Северная Правда»,  интернет-сайт Каргасокского района и печатное издание «Вестник администрац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мощнику Главы администрации Рудакову А.А. совместно с организационно правовым отделом разработать положение по сопровождению информационного интернет-сайта и печатного издания «Вестник админист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авой комитет Каргасокской районной Ду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ргасокского района                                                           Рожков А.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4:00Z</dcterms:created>
  <dc:creator>Кноль</dc:creator>
  <dc:description/>
  <cp:keywords/>
  <dc:language>en-US</dc:language>
  <cp:lastModifiedBy>Протазов</cp:lastModifiedBy>
  <dcterms:modified xsi:type="dcterms:W3CDTF">2008-01-24T06:19:00Z</dcterms:modified>
  <cp:revision>7</cp:revision>
  <dc:subject/>
  <dc:title/>
</cp:coreProperties>
</file>