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2940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аргасокская районная дум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rPr/>
      </w:pPr>
      <w:r>
        <w:rPr/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.03.2006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54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 обращении в Государственную Думу Томской области с законодательной инициативой о внесении изменений в Закон Томской области от10.09.2004 г. № 201-ОЗ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При написании новой редакции Устава муниципального образования «Каргасокский район», в пункт 4 части 1 статьи 6 «Средневасюганское сельское поселение», включающее в себя населенные пункты: с. Средний Васюган, с. Мыльджино, пропущен населенный пункт д. Волчиха, где прописаны и проживают в настоящее время два человека. Расстояние от </w:t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д. Волчиха до центра поселения составляет 74 к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В Законе Томской области «О наделении статусом муниципального района, сельского поселения и установлении границ муниципальных образований на территории Каргасокского района» от 10.09.2004 года № 201-ОЗ в пункте 4 части 2 статьи 2 Закона также пропущен населенный пункт д. Волчиха. На основании вышеизложенного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аргасокская районная Дума РЕШИЛА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Обратится с законодательной инициативой в Государственную Думу Томской области о внесении в Закон Томской области от 10.09.2004 года № 201-ОЗ дополнения в пункт 4 части 2 статьи 2 населенного пункта д. Волчиха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Поручить председателю Каргасокской районной Думы подготовить обращение в Государственную Думу Томской области о внесении изменения в Закон Томской области от 10.09.2004 года №201-ОЗ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605"/>
      </w:tblGrid>
      <w:tr>
        <w:trPr/>
        <w:tc>
          <w:tcPr>
            <w:tcW w:w="485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Председатель Думы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В.А. Протазов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5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«Каргасокский район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А.М. Рожков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>
          <w:rFonts w:ascii="Arial" w:hAnsi="Arial" w:eastAsia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</w:t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sectPr>
      <w:type w:val="nextPage"/>
      <w:pgSz w:w="11906" w:h="16838"/>
      <w:pgMar w:left="1418" w:right="1134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Cs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cap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1:45:00Z</dcterms:created>
  <dc:creator>User</dc:creator>
  <dc:description/>
  <cp:keywords/>
  <dc:language>en-US</dc:language>
  <cp:lastModifiedBy>Predsedatel</cp:lastModifiedBy>
  <cp:lastPrinted>2006-03-09T14:07:00Z</cp:lastPrinted>
  <dcterms:modified xsi:type="dcterms:W3CDTF">2006-03-09T14:34:00Z</dcterms:modified>
  <cp:revision>4</cp:revision>
  <dc:subject/>
  <dc:title>РАСПОРЯЖЕНИЕ</dc:title>
</cp:coreProperties>
</file>