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03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закупках для муниципальных нуж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1.07.2005 № 94-Фз «О размещении заказов на поставки товаров, выполнении работ и оказании услуг для государственных и муниципальных нужд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ем бюджетным учреждениям, финансируемым из бюджета муниципального образования «Каргасокский район» закупки осуществлять в соответствии с действующим законодательств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оставить Администрации Каргасокского района право принятия нормативных актов, регулирующих закупки для муниципальных нужд в соответствии с действующим законодательств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ункции по контролю за процедурой проводимых торгов возложить на правовой комитет Каргасокской районной Ду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знать утратившим силу Решение Каргасокской районной Думы от 25.05.2004 № 339 «О положении о муниципальном заказе» и Решение Каргасокской районной Думы от 26.07.2005 № 505 «О внесении изменений и дополнений в Решение Каргасокской районной Думы от 25.05.2004 №339 «О положении о муниципальном заказе».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6:00Z</dcterms:created>
  <dc:creator>Протазов</dc:creator>
  <dc:description/>
  <cp:keywords/>
  <dc:language>en-US</dc:language>
  <cp:lastModifiedBy>Протазов</cp:lastModifiedBy>
  <dcterms:modified xsi:type="dcterms:W3CDTF">2009-07-20T09:09:00Z</dcterms:modified>
  <cp:revision>1</cp:revision>
  <dc:subject/>
  <dc:title>МУНИЦИПАЛЬНОЕ ОБРАЗОВАНИЕ «КАРГАСОКСКИЙ РАЙОН»</dc:title>
</cp:coreProperties>
</file>