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3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5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оддержке потребителей теплоэнергии, поставляемой знергоснабжающими организациями, использующими в качестве топлива нефть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незапланированным ростом цен на нефть и в соответствии с Законом Томской области от 29.12.2005 № 242-ОЗ «О предоставлении субвенций местным бюджетам на компенсацию энергоснабжающим организациям убытков, связанных с ростом цен на нефть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новить уровень платежей потребителей теплоэнергии, поставляемой следующими энергоснабжающими организацичми на территории Каргасокского района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ОО «Васюганское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с. Новый Васюган)                                                                                   89,77%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МУП «ЖКХ Тевризское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с.Новый Тевриз)                                                                                       82.91%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ЗАО «Восточная инвестиционная газовая компания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с. Средний Васюган»                                                                                100%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  Настоящее решение вступает в силу с 01 января 2006 года и действует по 31 декабря 2006 го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09:00Z</dcterms:created>
  <dc:creator>Протазов</dc:creator>
  <dc:description/>
  <cp:keywords/>
  <dc:language>en-US</dc:language>
  <cp:lastModifiedBy>Протазов</cp:lastModifiedBy>
  <dcterms:modified xsi:type="dcterms:W3CDTF">2009-07-20T09:45:00Z</dcterms:modified>
  <cp:revision>1</cp:revision>
  <dc:subject/>
  <dc:title>МУНИЦИПАЛЬНОЕ ОБРАЗОВАНИЕ «КАРГАСОКСКИЙ РАЙОН»</dc:title>
</cp:coreProperties>
</file>