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.03.200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 xml:space="preserve">57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тарифах на услуги водоснабжения и водоотведения для потребителей МУП «Каргасокский тепловодоканал»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157 ЖилищногоКодекса Российской Федерации, Постановлением Правительства Российской Федерации от 17.02.2004 № 89 «Об утверждении основ ценообразования в сфере жилищно-коммунального хозяйства», на основании решения тарифной комиссии, в соответствии с постановленим Главы Администрации Каргасокского района от29.12.2004 № 395 «Об утверждении нормативов потребления коммунальных услуг населением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Утвердить с 1 марта 2006 года тарифы на услуги водоснабжения и водоотведения, оказываемые Муниципальным Унитарным предприятием «Каргасокский тепловодоканал»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- водоснабжение: 31,35 руб/м3 (без НДС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- водоотведение:  58 руб/м3 (без НДС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  Утвердить с1 марта 2006 года плату за услуги водоснабжения и водоотведения для населения согласно Приложению 1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  Признать утратившим силу Решение Каргасокской районной Думы от 21.12.2004 № 415 «Об утверждении тарифов на услуги по водоснабжению и водоотведению для потребителей МУП Каргасокский тепловодоканал» и Решение Каргасокской районной Думы от 21.12.2004 № 413 «Об утверждении тарифов на тепловую энергию для населения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  Опубликовать настоящее Решение в районной газете «Северная правда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Каргасокской районной ду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1.03.2006 № 57</w:t>
      </w:r>
    </w:p>
    <w:p>
      <w:pPr>
        <w:pStyle w:val="Normal"/>
        <w:rPr/>
      </w:pPr>
      <w:r>
        <w:rPr/>
        <w:t>Размер платы за услуги по холодному водоснабжению и водоотведению для потребителей, проживающих в жилых помещениях, относящихся к жилищному фонду независимо от форм собственности при отсутствии приборов учет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800"/>
        <w:gridCol w:w="1800"/>
        <w:gridCol w:w="17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потребления на 1 проживающего в сутки/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единицы услуги за 1 куб.м с НДС, руб.ко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1 проживающего в месяц с НДС с учетом округления, руб.коп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1. Холодное водоснабж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раждан, проживающих в жилых домах квартирного ти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одопровод с ванной и канализацией со смеси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куб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/4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,9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одопровод с ванной и канализацией без смес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л/куб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/4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,9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одопровод и канализация без ва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куб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/2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4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одопровод без ка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куб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1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уличные водоразборные коло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куб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2. водоотвед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Для граждан, проживающих в жилых домах квартирного типа (без ГВ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одопровод сванной и канализацией со смеси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куб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/4,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одопровод с ванной и канализацией без смес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куб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/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одопровод и канализация без ва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куб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/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7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Для граждан проживающих в жилых домах квартирного типа (с ГВ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одопровод с ванной и канализацией со смеси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куб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5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одопровод с ванной и канализацией без смес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куб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/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одопровод и канализация без ва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куб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/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45:00Z</dcterms:created>
  <dc:creator>Протазов</dc:creator>
  <dc:description/>
  <cp:keywords/>
  <dc:language>en-US</dc:language>
  <cp:lastModifiedBy>Протазов</cp:lastModifiedBy>
  <dcterms:modified xsi:type="dcterms:W3CDTF">2009-07-20T10:52:00Z</dcterms:modified>
  <cp:revision>1</cp:revision>
  <dc:subject/>
  <dc:title>МУНИЦИПАЛЬНОЕ ОБРАЗОВАНИЕ «КАРГАСОКСКИЙ РАЙОН»</dc:title>
</cp:coreProperties>
</file>