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9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3.200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ступлении в сов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образ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Каргасокский район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гасокская районная Дума 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образованию «Каргасокский район» вступить в совет муниципальных образований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«Каргасокский район» от имени местной администрации выступить учредителем совета муниципальных образований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«Каргасокский район» до 25 марта 2006 года  обратится к Главе Администрации (Губернатору) Томской области с предложением об оказании содействия по созданию совета муниципальных образований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5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едатель Думы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«Каргасок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А.М. Рожк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1:00Z</dcterms:created>
  <dc:creator>User</dc:creator>
  <dc:description/>
  <cp:keywords/>
  <dc:language>en-US</dc:language>
  <cp:lastModifiedBy>Predsedatel</cp:lastModifiedBy>
  <cp:lastPrinted>2006-03-06T14:40:00Z</cp:lastPrinted>
  <dcterms:modified xsi:type="dcterms:W3CDTF">2006-03-06T11:41:00Z</dcterms:modified>
  <cp:revision>2</cp:revision>
  <dc:subject/>
  <dc:title>РАСПОРЯЖЕНИЕ</dc:title>
</cp:coreProperties>
</file>