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ge">
              <wp:posOffset>365760</wp:posOffset>
            </wp:positionV>
            <wp:extent cx="54864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. марта 2006 г.                                                                                     № 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атайстве Совета Усть-Чижап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ходатайство Главы администрации Усть-Чижапского сельского поселения о выделении дополнительных денежных средств в размере 50 000 руб. на приобретение игровых элементов для детской и спортивной площадок, а также ходатайство Совета Усть-Чижапского сельского поселения о строительстве дороги от причала до трассы в районе Волкового бу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гасокская районная Дум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метить, что выделение сельским поселениям субвенций на 2006 год, определены Решением районной Думы от 27.12. 2005 года № 26 «О бюджете муниципального образования «Каргасокский район» на 2006 год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ложить Совету и администрации Усть-Чижапского сельского поселения перераспределять при необходимости денежные средства в пределах бюджета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ля ознакомления во все администрации и Советы муниципальных образований сельских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ложить Главе администрации Каргасокского района дать письменный ответ Совету Усть-Чижапского сельского поселения по вопросу строительства дороги от причала до трассы в районе Волкового бу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                                                          Рожков А.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9:00Z</dcterms:created>
  <dc:creator>Predsedatel</dc:creator>
  <dc:description/>
  <cp:keywords/>
  <dc:language>en-US</dc:language>
  <cp:lastModifiedBy>Протазов</cp:lastModifiedBy>
  <cp:lastPrinted>2006-02-21T14:41:00Z</cp:lastPrinted>
  <dcterms:modified xsi:type="dcterms:W3CDTF">2008-01-24T06:30:00Z</dcterms:modified>
  <cp:revision>8</cp:revision>
  <dc:subject/>
  <dc:title/>
</cp:coreProperties>
</file>