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ge">
              <wp:posOffset>182880</wp:posOffset>
            </wp:positionV>
            <wp:extent cx="51562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</w:t>
      </w:r>
      <w:r>
        <w:rPr>
          <w:sz w:val="24"/>
          <w:szCs w:val="24"/>
        </w:rPr>
        <w:t>01.03.</w:t>
      </w:r>
      <w:r>
        <w:rPr>
          <w:sz w:val="24"/>
        </w:rPr>
        <w:t>2006г.                                                                                       № 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утверждении социальной целев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казание медицинской и психолого-педагогиче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мощи отказным детям и детям из неблагополучных </w:t>
      </w:r>
    </w:p>
    <w:p>
      <w:pPr>
        <w:pStyle w:val="Normal"/>
        <w:rPr>
          <w:sz w:val="24"/>
        </w:rPr>
      </w:pPr>
      <w:r>
        <w:rPr>
          <w:sz w:val="24"/>
        </w:rPr>
        <w:t>семей в возрасте от 0 до 3х лет» на 2006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слушав информацию главного врача МУЗ ЦРБ о социальной значимости программы «Оказание медицинской и психолого-педагогической помощи отказным детям и детям из неблагополучных семей в возрасте от 0 до 3х лет»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Принять социальную целевую программу «Оказание медицинской и психолого-педагогической помощи отказным детям и детям из неблагополучных семей в возрасте от 0 до 3х лет» на 2006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Финансовому управлению районной администрации провести финансирование Программы в 2006 году в размере 169 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Контроль  за исполнением настоящего решения возложиь на бюджетно-финансовый комитет Каргасокской районной Ду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ргасокского района                                                           Рожков А.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41:00Z</dcterms:created>
  <dc:creator>Predsedatel</dc:creator>
  <dc:description/>
  <cp:keywords/>
  <dc:language>en-US</dc:language>
  <cp:lastModifiedBy>Протазов</cp:lastModifiedBy>
  <cp:lastPrinted>2006-02-21T18:13:00Z</cp:lastPrinted>
  <dcterms:modified xsi:type="dcterms:W3CDTF">2008-01-24T06:23:00Z</dcterms:modified>
  <cp:revision>4</cp:revision>
  <dc:subject/>
  <dc:title>Каргасокская районная дума</dc:title>
</cp:coreProperties>
</file>