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муниципальной целевой программе «Прощение и память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главу администрации Каргасокского района о муниципальной целевой программе «Прощение и память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муниципальную целевую программу «Прощение и память» в первом чтении с дальнейшей доработкой программы согласно Положению «О порядке разработки и реализации муниципальных целевых программ» от 24.08.2004 № 37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ю финансов (Т.В. Андрейчук) зарезервировать на исполнение Программы 500 000 (пятьсот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Каргасокской районной Ду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09:00Z</dcterms:created>
  <dc:creator>Протазов</dc:creator>
  <dc:description/>
  <cp:keywords/>
  <dc:language>en-US</dc:language>
  <cp:lastModifiedBy>Протазов</cp:lastModifiedBy>
  <dcterms:modified xsi:type="dcterms:W3CDTF">2009-07-21T05:07:00Z</dcterms:modified>
  <cp:revision>1</cp:revision>
  <dc:subject/>
  <dc:title>МУНИЦИПАЛЬНОЕ ОБРАЗОВАНИЕ «КАРГАСОКСКИЙ РАЙОН»</dc:title>
</cp:coreProperties>
</file>