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9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гасок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3.20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муниципальных целевых программах «Кадры», «Одаренные дети», «Опытно-инновационная и экспериментальная работа в школах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материалы, представленные Управлением образования, опеки и попечитель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гасокская районная Дума 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роприятия по муниципальным целевым программам «Кадры», «Одаренные дети» в первом чтении с дальнейшей доработкой программ согласно Положению «О порядке разработки и реализации муниципальных целевых программ» от 24.08.2004 № 37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лонить программу </w:t>
      </w:r>
      <w:r>
        <w:rPr>
          <w:rFonts w:cs="Arial" w:ascii="Arial" w:hAnsi="Arial"/>
          <w:bCs/>
        </w:rPr>
        <w:t>«Опытно-инновационная и экспериментальная работа в школах района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исполнения настоящего решения возложить на бюджетно-финансовый комитет Каргасокской районной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едатель Ду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2:00Z</dcterms:created>
  <dc:creator>Predsedatel</dc:creator>
  <dc:description/>
  <cp:keywords/>
  <dc:language>en-US</dc:language>
  <cp:lastModifiedBy>Протазов</cp:lastModifiedBy>
  <dcterms:modified xsi:type="dcterms:W3CDTF">2008-01-24T06:10:00Z</dcterms:modified>
  <cp:revision>3</cp:revision>
  <dc:subject/>
  <dc:title> </dc:title>
</cp:coreProperties>
</file>