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6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муниципальной целевой программе «Обеспечение реализации Федерального закона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, представленные Администрацией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Утвердить мероприятия по муниципальной целевой программе «Обеспечение реализации Федерального закона РФ от 06.1ё0.2003 № 131-ФЗ «Об общих принципах организации местного самоуправления в Российской Федерации» на общую сумму – 300 000 руб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Управлению финансов Администрации Каргасокского района осуществлять финансирование данной программы за счет средств резерва на муниципальные целевые программы в 2006 году в сумме 300 000 руб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   Управлению финансов Администрации Каргасокского района подготовить проект решения Каргасокской районной Думы «О внесении изменений в решение Каргасокской районной Думы «О бюджете муниципального образования «Каргасокский район» на 2006 год» от 27.12.2005 № 2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Контроль за исполнением настоящего решения возложить на бюджетно-финансовый комитет Каргасокской районной Думы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07:00Z</dcterms:created>
  <dc:creator>Протазов</dc:creator>
  <dc:description/>
  <cp:keywords/>
  <dc:language>en-US</dc:language>
  <cp:lastModifiedBy>Протазов</cp:lastModifiedBy>
  <dcterms:modified xsi:type="dcterms:W3CDTF">2009-07-21T05:27:00Z</dcterms:modified>
  <cp:revision>1</cp:revision>
  <dc:subject/>
  <dc:title>МУНИЦИПАЛЬНОЕ ОБРАЗОВАНИЕ «КАРГАСОКСКИЙ РАЙОН»</dc:title>
</cp:coreProperties>
</file>