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ge">
              <wp:posOffset>182880</wp:posOffset>
            </wp:positionV>
            <wp:extent cx="51562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3.20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8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Каргасокской районной Думы «О бюджете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«Каргасокский район» на 2006 год» №26 от 27.12.20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В целях приведения в соответствие с законодательством Томской области решения о бюджете муниципального образования «Каргасокский район»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eastAsia="Garamond" w:cs="Garamond" w:ascii="Garamond" w:hAnsi="Garamond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Каргасокская районная Дума  РЕШИЛА: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ru-RU"/>
        </w:rPr>
        <w:t>Внести следующие  изменения в решение Каргасокской районной Думы №26 от 27.12.2006 г «О бюджете муниципального образования «Каргасокский район» на 2006 год»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1. Статью 1 изложить в следующей редакции: «Утвердить бюджет муниципального образования «Каргасокский район» (далее - местный бюджет) на 2006 год по расходам в сумме 700 467 тыс. руб. и по доходам в сумме  679 776тыс. руб.  Установить размер дефицита районного бюджета на 2006 год в сумме 20691 тыс. руб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2. Статью 11 исключить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3.Статью 21 дополнить третьим абзацем следующего содержания: «Утвердить распределение субвенций на компенсацию расходов по организации электроснабжения от дизельных электростанций  и субвенций на возмещение расходов при установлении уровня оплаты населением услуг по теплоснабжению в размере 90% на первое полугодие 2006 г согласно приложению № 22 к настоящему решению»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4.  Абзац первый статьи 26 изложить в следующей редакции:  «Установить , что казначейское исполнение местного бюджета осуществляется Управлением финансов с использованием лицевых счетов бюджетных учреждений в соответствии с законодательством Российской Федерации и законодательством Томской области.»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5. В статье 28 второй абзац изложить в следующей редакции: «Продлить до 30 июня 2006 г срок возврата выданных до 1.01.2006 года бюджетных ссуд и  кредитов в сумме 13 434  тыс. руб., срок возврата которых истек в 2005 году»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6.  В статье 28 четвертый абзац изложить в следующей редакции: «Установить, что непогашенная до 30 июня 2006 г задолженность по бюджетным ссудам и кредитам, срок возврата которой истек в 2005 году, подлежит взысканию в соответствии с установленным порядком»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7. Статью 30 изложить в следующей редакции:  «Установить, что с 1 января 2006 года к должностным окладам лиц, замещающих муниципальные должности, а также к должностным окладам муниципальных служащих Каргасокского района, установленным в соответствии с Законом Томской области № 227 от 07.12.1995 г. «О муниципальной службе в Томской области» с последующими изменениями, применяется коэффициент 0,833.»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8. В Положении о предоставлении  бюджетных  кредитов (приложение №12 к решению районной Думы №26 от 27.12.2006 г)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- в п 1.1 исключить слова  «бюджетам сельских поселений»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- в п. 3.2  исключить слова «Сельским поселениям»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9. Приложения № 1,2,3,4,5,8,9,10,11,16,20,22 изложить в новой редакции согласно приложениям к настоящему решению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10. Настоящее решение вступает в силу с 1.04.2006 г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Председатель 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ru-RU"/>
        </w:rPr>
        <w:t>Глава Муниципального образования «Каргасокский район»:</w:t>
        <w:tab/>
        <w:tab/>
        <w:tab/>
        <w:t>А.М. Рожков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sectPr>
      <w:type w:val="nextPage"/>
      <w:pgSz w:w="11906" w:h="16838"/>
      <w:pgMar w:left="1440" w:right="386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5:00Z</dcterms:created>
  <dc:creator>Протазов</dc:creator>
  <dc:description/>
  <cp:keywords/>
  <dc:language>en-US</dc:language>
  <cp:lastModifiedBy>Протазов</cp:lastModifiedBy>
  <dcterms:modified xsi:type="dcterms:W3CDTF">2009-07-21T05:36:00Z</dcterms:modified>
  <cp:revision>1</cp:revision>
  <dc:subject/>
  <dc:title> КАРГАСОКСКАЯ РАЙОННАЯ ДУМА</dc:title>
</cp:coreProperties>
</file>