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Style14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каргасок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3.200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69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заявлении Поздеева В.И., руководителя органа муниципального финансового контроля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заявление Поздеева В.И., руководителя органа муниципального финансового контроля, об увольнен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гасокская районная Дума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ться с заявлением Поздеева В.И. по его увольн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едседатель Ду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.А. Протазо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8:00Z</dcterms:created>
  <dc:creator>Predsedatel</dc:creator>
  <dc:description/>
  <cp:keywords/>
  <dc:language>en-US</dc:language>
  <cp:lastModifiedBy>Predsedatel</cp:lastModifiedBy>
  <cp:lastPrinted>2006-04-05T13:17:00Z</cp:lastPrinted>
  <dcterms:modified xsi:type="dcterms:W3CDTF">2006-04-19T09:37:00Z</dcterms:modified>
  <cp:revision>5</cp:revision>
  <dc:subject/>
  <dc:title>КАРГАСОКСКАЯ РАЙОННАЯ ДУМА</dc:title>
</cp:coreProperties>
</file>