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629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гасок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3.20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кандидатуре руководителя органа муниципального финансового контрол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судив предложенную кандидатуру Машковцева Юрия Аркадьевича на должность руководителя органа муниципального финансового контроля,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гасокская районная Дума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ашковцева Юрия Аркадьевича руководителем органа муниципального финансового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едатель Ду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А.М. Рожк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аргасокскую районную Ду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шковцева Юрия Аркадьевич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б органе муниципального финансового контроля Каргасокской районной Думы», утвержденного Решением Думы   № 18 от 29.11.2005года, представляю Вам на утверждение кандидатуру Машковцева Юрия Аркадьевича в должности руководителя органа муниципального финансового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овцев Юрий Аркадьевич родился в посёлке Вертикос Каргасокского района Томской области  20 января 1956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3 году окончил Каргасокскую среднюю школу № 1 и поступил в Новосибирский сельскохозяйственный инстит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его по специальности «Бухгалтерский учёт в сельскохозяйственном производстве» в январе 1978 года принят экономистом в Производственное управление сельского хозяйства Каргасокского райисполкома. В 1983 году назначен заместителем начальника, затем начальником отдела координации и планирования. В 1986 году Производственное управление сельского хозяйства Каргасокского райисполкома было реорганизовано в Каргасокское районное агропромышленное объединение Каргасокского райисполкома. В 1992 году в связи с ликвидацией прежней организации переведён  в Управление сельского хозяйства администрации Каргасокского района на должность главного экономи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кабре 1993 года назначен начальником Каргасокского отдела Территориального управления федерального казначейств Министерства финансов Российской Федерации. В данной должности проработал до 16 февраля 2006 года. В функции отделения входило организация и ведение бухгалтерского учёта исполнения федерального бюджета, предварительный, текущий и последующий контроль за целевым использованием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Протаз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2:00Z</dcterms:created>
  <dc:creator>Predsedatel</dc:creator>
  <dc:description/>
  <cp:keywords/>
  <dc:language>en-US</dc:language>
  <cp:lastModifiedBy>Протазов</cp:lastModifiedBy>
  <cp:lastPrinted>2006-04-05T13:17:00Z</cp:lastPrinted>
  <dcterms:modified xsi:type="dcterms:W3CDTF">2008-01-24T05:14:00Z</dcterms:modified>
  <cp:revision>6</cp:revision>
  <dc:subject/>
  <dc:title>КАРГАСОКСКАЯ РАЙОННАЯ ДУМА</dc:title>
</cp:coreProperties>
</file>