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муниципальной целевой программе «Модернизация основных фондов ЖКХ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материалы, представленные отделом жизнеобеспечени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мероприятия по модернизации котельного оборудования в с. Тевриз на 2006 год, проводимые в рамках муниципальной целевой программы «Модернизация основных фондов ЖКХ», утвержденной решением Думы от 29.05.2003 № 237 согласно приложению №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еличить финансирование муниципальной целевой программы «Модернизация основных фондов ЖКХ» на сумму 500 тыс. рублей за счет средств резерва муниципальных целевых програм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19:00Z</dcterms:created>
  <dc:creator>Протазов</dc:creator>
  <dc:description/>
  <cp:keywords/>
  <dc:language>en-US</dc:language>
  <cp:lastModifiedBy>Протазов</cp:lastModifiedBy>
  <dcterms:modified xsi:type="dcterms:W3CDTF">2008-01-24T05:38:00Z</dcterms:modified>
  <cp:revision>2</cp:revision>
  <dc:subject/>
  <dc:title/>
</cp:coreProperties>
</file>