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7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исполнении районного бюджета за первый квартал 2006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Администрации Каргасокского района об исполнении районного бюджета за первый квартал 2006 года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информацию Администрации Каргасокского района об исполнении районного бюджета за первый квартал 2006 года к сведению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Каргасокского района (Андрейчук Т.В.) при подготовке и рассмотрении вопроса по исполнении районного бюджета за первое полугодие 2006 года внести предложения о внесение изменений и дополнений в районный бюджет 2006 года с учетом дополнительных доходов и рас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3:00Z</dcterms:created>
  <dc:creator>Председатель</dc:creator>
  <dc:description/>
  <cp:keywords/>
  <dc:language>en-US</dc:language>
  <cp:lastModifiedBy>Председатель</cp:lastModifiedBy>
  <dcterms:modified xsi:type="dcterms:W3CDTF">2007-04-04T11:41:00Z</dcterms:modified>
  <cp:revision>3</cp:revision>
  <dc:subject/>
  <dc:title/>
</cp:coreProperties>
</file>